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roducere </w:t>
      </w:r>
    </w:p>
    <w:p>
      <w:pPr>
        <w:sectPr>
          <w:type w:val="nextPage"/>
          <w:pgSz w:w="12240" w:h="15840"/>
          <w:pgMar w:left="1800" w:right="180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antaje WinMENTOR Enterprise - comparativ cu WinMENTOR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hidul de utilizare – Exemplu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ntare detaliata WM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NTOR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RVIC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IST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MERCIAL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DUCTI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RM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DI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C AUTO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TILAJ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STAURANT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WME RETAIL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ISTE PE WEB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Solutii WME</w:t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8:00Z</dcterms:created>
  <dc:creator>Liviu</dc:creator>
  <dc:description/>
  <cp:keywords/>
  <dc:language>en-US</dc:language>
  <cp:lastModifiedBy>Liviu</cp:lastModifiedBy>
  <dcterms:modified xsi:type="dcterms:W3CDTF">2014-05-14T16:34:00Z</dcterms:modified>
  <cp:revision>7</cp:revision>
  <dc:subject/>
  <dc:title>Introducere  </dc:title>
</cp:coreProperties>
</file>