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MODIFICARI  SALARII:</w:t>
      </w:r>
    </w:p>
    <w:p>
      <w:pPr>
        <w:pStyle w:val="Normal"/>
        <w:jc w:val="both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ODIFICARI IN CEEA CE PRIVESTE TRATAREA INTRERUPERILOR DIN PONTAJ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567"/>
        <w:jc w:val="both"/>
        <w:rPr>
          <w:lang w:val="en-US"/>
        </w:rPr>
      </w:pPr>
      <w:r>
        <w:rPr>
          <w:lang w:val="en-US"/>
        </w:rPr>
        <w:t>au fost modificate interfetele pontajelor in vederea cuprinderii tuturor tipurilor de intreruperi utilizate de progra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567"/>
        <w:jc w:val="both"/>
        <w:rPr>
          <w:lang w:val="en-US"/>
        </w:rPr>
      </w:pPr>
      <w:r>
        <w:rPr>
          <w:lang w:val="en-US"/>
        </w:rPr>
        <w:t>a fost modificat modul de tratare a intreruperii Oc - obligatii cetatenesti: care se trateaza ca invoire, neplatita, pe durata careia, din punct de vedere a contributiei la fondul de somaj, contractul se considera suspendat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567"/>
        <w:jc w:val="both"/>
        <w:rPr>
          <w:lang w:val="en-US"/>
        </w:rPr>
      </w:pPr>
      <w:r>
        <w:rPr>
          <w:lang w:val="en-US"/>
        </w:rPr>
        <w:t xml:space="preserve">idem Om - obligatii militare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567"/>
        <w:jc w:val="both"/>
        <w:rPr>
          <w:lang w:val="en-US"/>
        </w:rPr>
      </w:pPr>
      <w:r>
        <w:rPr>
          <w:lang w:val="en-US"/>
        </w:rPr>
        <w:t>intreruperile: Prm - program redus maternitate, Prb - program redus boala datorat accidentelor de munca, bolii profesionale, corespunzatoare prestarii de servicii medicale aflate sub codul 10 pe certificatele medicale (reducere cu ¼ a programului de lucru), pot fi utilizate desi in continuare nu este clarificat modul lor de raportare ca zile de prestatii (in declaratia D112). Pe durata intreruperilor orele lucrate reprezinta 75% * durata normei din conditiile de salarizare. Diferenta de 25% va fi acoperita din indemnizatia corespunzatoare prestarii respectiv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567"/>
        <w:jc w:val="both"/>
        <w:rPr>
          <w:lang w:val="en-US"/>
        </w:rPr>
      </w:pPr>
      <w:r>
        <w:rPr>
          <w:lang w:val="en-US"/>
        </w:rPr>
        <w:t>intreruperi noi: D - detasare la o alta firma, Ip - invoire platita.</w:t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  <w:t>Pe parcursul detasarii contractul se considera suspendat.</w:t>
      </w:r>
    </w:p>
    <w:p>
      <w:pPr>
        <w:pStyle w:val="Normal"/>
        <w:ind w:left="1701" w:hanging="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26085</wp:posOffset>
                </wp:positionV>
                <wp:extent cx="4953000" cy="32867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3286800"/>
                          <a:chOff x="0" y="0"/>
                          <a:chExt cx="4952880" cy="32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2880" cy="3286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952880" cy="297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09600" y="2981880"/>
                              <a:ext cx="7333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g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3418920" y="1047600"/>
                            <a:ext cx="9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3760" y="1047600"/>
                            <a:ext cx="9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4840" y="1047600"/>
                            <a:ext cx="9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8840" y="1047600"/>
                            <a:ext cx="9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33.55pt;width:390pt;height:258.8pt" coordorigin="1202,671" coordsize="7800,5176">
                <v:group id="shape_0" style="position:absolute;left:1202;top:671;width:7800;height:51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02;top:671;width:7799;height:4679;mso-wrap-style:none;v-text-anchor:middle;mso-position-horizontal:center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24;top:5367;width:1154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g.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6586,2321" to="6600,2605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8326,2321" to="8340,2605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8611,2321" to="8625,2605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7846,2321" to="7860,2605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en-US"/>
        </w:rPr>
        <w:t>Tratarea pontarii cu Ip se face calculand orele lucrate ca si cum angajatul ar fi prezent, in acelasi timp evidentiindu-se zilele de invoire.</w:t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DEMNIZATII ASIGURARI SOCIALE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567"/>
        <w:jc w:val="both"/>
        <w:rPr>
          <w:b/>
          <w:b/>
          <w:bCs/>
          <w:lang w:val="en-US"/>
        </w:rPr>
      </w:pPr>
      <w:r>
        <w:rPr>
          <w:lang w:val="en-US"/>
        </w:rPr>
        <w:t>au fost schimbate configurarile conform precizarilor OUG 117/2010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567"/>
        <w:jc w:val="both"/>
        <w:rPr>
          <w:b/>
          <w:b/>
          <w:bCs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15290</wp:posOffset>
                </wp:positionV>
                <wp:extent cx="4581525" cy="28956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2895480"/>
                          <a:chOff x="0" y="0"/>
                          <a:chExt cx="4581360" cy="2895480"/>
                        </a:xfrm>
                      </wpg:grpSpPr>
                      <wps:wsp>
                        <wps:cNvSpPr txBox="1"/>
                        <wps:spPr>
                          <a:xfrm>
                            <a:off x="1805400" y="2590920"/>
                            <a:ext cx="971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81360" cy="2552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581360" cy="255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1080" y="1228680"/>
                              <a:ext cx="1038240" cy="285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32.7pt;width:360.75pt;height:228.05pt" coordorigin="1494,654" coordsize="7215,4561">
                <v:shape id="shape_0" fillcolor="white" stroked="f" o:allowincell="f" style="position:absolute;left:4337;top:4734;width:1529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494;top:654;width:7215;height:4020">
                  <v:shape id="shape_0" stroked="f" o:allowincell="f" style="position:absolute;left:1494;top:654;width:7214;height:4019;mso-wrap-style:none;v-text-anchor:middle;mso-position-horizontal:center" type="_x0000_t75">
                    <v:imagedata r:id="rId5" o:detectmouseclick="t"/>
                    <v:stroke color="#3465a4" joinstyle="round" endcap="flat"/>
                    <w10:wrap type="topAndBottom"/>
                  </v:shape>
                  <v:oval id="shape_0" stroked="t" o:allowincell="f" style="position:absolute;left:2913;top:2589;width:1634;height:449;mso-wrap-style:none;v-text-anchor:middle;mso-position-horizontal:center">
                    <v:fill o:detectmouseclick="t" on="false"/>
                    <v:stroke color="red" weight="38160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w:rPr>
          <w:lang w:val="en-US"/>
        </w:rPr>
        <w:t>a fost introdusa o noua baza de calcul pentru contributii pe perioada acordarii indemnizatiilor de asigurari sociale: salariul mediu (pe economie).</w:t>
      </w:r>
    </w:p>
    <w:p>
      <w:pPr>
        <w:pStyle w:val="Normal"/>
        <w:ind w:left="113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ODIFICARE CALCUL CONTRIBUTI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567"/>
        <w:jc w:val="both"/>
        <w:rPr>
          <w:lang w:val="en-US"/>
        </w:rPr>
      </w:pPr>
      <w:r>
        <w:rPr>
          <w:lang w:val="en-US"/>
        </w:rPr>
        <w:t>incepand cu luna ianuarie 2011 calculul contributiilor se va efectua in functie de contributiile asociate contractelor angajatilor, inregistrate in conditii de salarizare.</w:t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  <w:t>Asocierea se poate face din fereastra “Contributii” selectand butonul: “Completeaza automat” si eventual modificand structura asociata sau din view-ul mare al conditiilor de salarizare, selectand din meniul afisat cu click dreapta optiunea “Contributii”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567"/>
        <w:jc w:val="both"/>
        <w:rPr>
          <w:lang w:val="en-US"/>
        </w:rPr>
      </w:pPr>
      <w:r>
        <w:rPr>
          <w:lang w:val="en-US"/>
        </w:rPr>
        <w:t>referitor la zilele de suspendare corespunzatoare indemnizatiilor de boala, incepand cu luna ianuarie 2011, zilele de indemnizatie platite de angajator nu sunt considerate suspendate din punct de vedere a calculului contributiei de asigurari pentru somaj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567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03885</wp:posOffset>
                </wp:positionV>
                <wp:extent cx="5200015" cy="298132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2981160"/>
                          <a:chOff x="0" y="0"/>
                          <a:chExt cx="5199840" cy="298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19560" cy="29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7920" y="2676600"/>
                            <a:ext cx="961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47.55pt;width:409.45pt;height:234.75pt" coordorigin="1007,951" coordsize="8189,4695">
                <v:shape id="shape_0" stroked="f" o:allowincell="f" style="position:absolute;left:1007;top:951;width:6644;height:4694;mso-wrap-style:none;v-text-anchor:middle;mso-position-horizontal:center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681;top:5166;width:1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/>
        </w:rPr>
        <w:t>in cazul existentei mai multor contracte pentru un angajat calculul plafonarii contributiei de CAS angajat se va efectua la nivel de asigurat (CNP) - inregistrarea corectiilor se va evidentia la nivel de contra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60960</wp:posOffset>
            </wp:positionV>
            <wp:extent cx="4143375" cy="15430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5555</wp:posOffset>
                </wp:positionH>
                <wp:positionV relativeFrom="paragraph">
                  <wp:posOffset>1525905</wp:posOffset>
                </wp:positionV>
                <wp:extent cx="1114425" cy="2762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g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75pt;mso-wrap-distance-left:9.05pt;mso-wrap-distance-right:9.05pt;mso-wrap-distance-top:0pt;mso-wrap-distance-bottom:0pt;margin-top:120.15pt;mso-position-vertical-relative:text;margin-left:1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g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95275</wp:posOffset>
                </wp:positionV>
                <wp:extent cx="4210050" cy="33045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3304440"/>
                          <a:chOff x="0" y="0"/>
                          <a:chExt cx="4210200" cy="3304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210200" cy="29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0" y="3009240"/>
                            <a:ext cx="1285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23.25pt;width:331.5pt;height:260.2pt" coordorigin="1787,465" coordsize="6630,5204">
                <v:shape id="shape_0" stroked="f" o:allowincell="f" style="position:absolute;left:1787;top:465;width:6629;height:4694;mso-wrap-style:none;v-text-anchor:middle;mso-position-horizontal:center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089;top:5204;width:2024;height:4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lang w:val="en-US"/>
        </w:rPr>
        <w:t>TIP NOU DE CONTRACT</w:t>
      </w:r>
      <w:r>
        <w:rPr>
          <w:lang w:val="en-US"/>
        </w:rPr>
        <w:t>: “Venituri asimilate (nu este salariat)”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en-US"/>
        </w:rPr>
        <w:t>CONTRACTE DE VENITURI PROFESIONALE</w:t>
      </w:r>
      <w:r>
        <w:rPr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lang w:val="en-US"/>
        </w:rPr>
      </w:pPr>
      <w:r>
        <w:rPr>
          <w:lang w:val="en-US"/>
        </w:rPr>
        <w:t>numele, prenumele titularului se va specifica in mod explicit in vederea generarii declaratiei D11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lang w:val="en-US"/>
        </w:rPr>
      </w:pPr>
      <w:r>
        <w:rPr>
          <w:lang w:val="en-US"/>
        </w:rPr>
        <w:t>s-a introdus validarea ca pentru acelasi titular sa nu existe contracte de tipuri diferite (de drepturi de autor si contracte/conventii civile).</w:t>
      </w:r>
    </w:p>
    <w:p>
      <w:pPr>
        <w:pStyle w:val="Normal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4155</wp:posOffset>
                </wp:positionV>
                <wp:extent cx="2571750" cy="36099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610080"/>
                          <a:chOff x="0" y="0"/>
                          <a:chExt cx="2571840" cy="3610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71840" cy="32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5520" y="3257640"/>
                            <a:ext cx="10000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17.65pt;width:202.5pt;height:284.25pt" coordorigin="3077,353" coordsize="4050,5685">
                <v:shape id="shape_0" stroked="f" o:allowincell="f" style="position:absolute;left:3077;top:353;width:4049;height:5114;mso-wrap-style:none;v-text-anchor:middle;mso-position-horizontal:center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314;top:5483;width:1574;height:5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en-US"/>
        </w:rPr>
        <w:t>NOMENCLATOR DE /SUCURSALE/SEDII SECUNDARE/PUNCTE DE LUCRU</w:t>
      </w:r>
      <w:r>
        <w:rPr>
          <w:lang w:val="en-US"/>
        </w:rPr>
        <w:t xml:space="preserve"> (inregistrate fiscal) pentru moment utilizate doar in vederea declararii impozitului pe venit. Dupa definirea lor se vor asocia gestiunilor din care se constituie respectiva sucursala.</w:t>
      </w:r>
    </w:p>
    <w:p>
      <w:pPr>
        <w:pStyle w:val="Normal"/>
        <w:ind w:left="72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2725</wp:posOffset>
                </wp:positionV>
                <wp:extent cx="4324350" cy="334327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3343320"/>
                          <a:chOff x="0" y="0"/>
                          <a:chExt cx="4324320" cy="33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4320" cy="2990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895400" cy="29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724040" y="752400"/>
                              <a:ext cx="260028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47720" y="30002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16.75pt;width:340.5pt;height:263.25pt" coordorigin="1697,335" coordsize="6810,5265">
                <v:group id="shape_0" style="position:absolute;left:1697;top:335;width:6810;height:4710">
                  <v:shape id="shape_0" stroked="f" o:allowincell="f" style="position:absolute;left:1697;top:335;width:2984;height:4709;mso-wrap-style:none;v-text-anchor:middle;mso-position-horizontal:center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412;top:1520;width:4094;height:1694;mso-wrap-style:none;v-text-anchor:middle;mso-position-horizontal:center" type="_x0000_t75">
                    <v:imagedata r:id="rId16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4292;top:5060;width:16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en-US"/>
        </w:rPr>
        <w:t>NOMENCLATOR GESTIUNI</w:t>
      </w:r>
      <w:r>
        <w:rPr>
          <w:lang w:val="en-US"/>
        </w:rPr>
        <w:t>: a fost modificat in vederea asocierii sucursalei.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3562350" cy="359092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3591000"/>
                          <a:chOff x="0" y="0"/>
                          <a:chExt cx="3562200" cy="35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2200" cy="3591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562200" cy="32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3000" y="3267000"/>
                              <a:ext cx="10954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g.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760" y="1397160"/>
                            <a:ext cx="1714680" cy="552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3.1pt;width:280.5pt;height:282.75pt" coordorigin="2297,62" coordsize="5610,5655">
                <v:group id="shape_0" style="position:absolute;left:2297;top:62;width:5610;height:5655">
                  <v:shape id="shape_0" stroked="f" o:allowincell="f" style="position:absolute;left:2297;top:62;width:5609;height:5144;mso-wrap-style:none;v-text-anchor:middle;mso-position-horizontal:center" type="_x0000_t75">
                    <v:imagedata r:id="rId18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39;top:5207;width:1724;height:50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g. 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oval id="shape_0" stroked="t" o:allowincell="f" style="position:absolute;left:2462;top:2262;width:2699;height:869;mso-wrap-style:none;v-text-anchor:middle;mso-position-horizontal:center">
                  <v:fill o:detectmouseclick="t" on="false"/>
                  <v:stroke color="blue" weight="381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en-US"/>
        </w:rPr>
        <w:t>VENIT BAZA CALCUL (IMPOZIT)</w:t>
      </w:r>
      <w:r>
        <w:rPr>
          <w:lang w:val="en-US"/>
        </w:rPr>
        <w:t>: s-a corectat modul de calcul in cazul in care venitul net era mai mic decat deducerea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0:00Z</dcterms:created>
  <dc:creator>Lis</dc:creator>
  <dc:description/>
  <dc:language>en-US</dc:language>
  <cp:lastModifiedBy>Lis</cp:lastModifiedBy>
  <cp:lastPrinted>2011-02-01T16:31:00Z</cp:lastPrinted>
  <dcterms:modified xsi:type="dcterms:W3CDTF">2011-02-04T13:25:00Z</dcterms:modified>
  <cp:revision>5</cp:revision>
  <dc:subject/>
  <dc:title>MODIFICARI CALCUL SALARII:</dc:title>
</cp:coreProperties>
</file>