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480"/>
        <w:jc w:val="right"/>
        <w:rPr>
          <w:rFonts w:ascii="Helvetica" w:hAnsi="Helvetica" w:eastAsia="Times New Roman" w:cs="TimesNewRomanPS-BoldMT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Asigurare voluntară de sănătate 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Helvetica" w:hAnsi="Helvetica" w:eastAsia="Times New Roman" w:cs="TimesNewRomanPS-BoldMT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0000"/>
          <w:kern w:val="0"/>
          <w:sz w:val="28"/>
          <w:szCs w:val="28"/>
          <w:lang w:val="en-US" w:eastAsia="en-US" w:bidi="ar-SA"/>
        </w:rPr>
        <w:t>Configurare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9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Asigurarea voluntară de sănătate</w:t>
      </w:r>
      <w:r>
        <w:rPr>
          <w:rFonts w:eastAsia="Times New Roman" w:cs="TimesNewRomanPSMT" w:ascii="TimesNewRomanPSMT" w:hAnsi="TimesNewRomanPSMT"/>
          <w:kern w:val="0"/>
          <w:sz w:val="20"/>
          <w:szCs w:val="20"/>
          <w:lang w:val="en-US" w:eastAsia="en-US" w:bidi="ar-SA"/>
        </w:rPr>
        <w:t xml:space="preserve"> (</w:t>
      </w:r>
      <w:r>
        <w:rPr>
          <w:rFonts w:eastAsia="Times New Roman" w:cs="TimesNewRomanPSMT" w:ascii="Helvetica" w:hAnsi="Helvetica"/>
          <w:kern w:val="0"/>
          <w:lang w:val="en-US" w:eastAsia="en-US" w:bidi="ar-SA"/>
        </w:rPr>
        <w:t>efectuată de angajator potrivit legii privind reforma în domeniul sănătății nr. 95/2006, cu modificările și completările</w:t>
      </w:r>
      <w:r>
        <w:rPr>
          <w:rFonts w:eastAsia="Times New Roman" w:cs="TimesNewRomanPSMT" w:ascii="TimesNewRomanPSMT" w:hAnsi="TimesNewRomanPSMT"/>
          <w:kern w:val="0"/>
          <w:sz w:val="20"/>
          <w:szCs w:val="20"/>
          <w:lang w:val="en-US" w:eastAsia="en-US" w:bidi="ar-SA"/>
        </w:rPr>
        <w:t xml:space="preserve"> </w:t>
      </w:r>
      <w:r>
        <w:rPr>
          <w:rFonts w:eastAsia="Times New Roman" w:cs="TimesNewRomanPSMT" w:ascii="Helvetica" w:hAnsi="Helvetica"/>
          <w:kern w:val="0"/>
          <w:lang w:val="en-US" w:eastAsia="en-US" w:bidi="ar-SA"/>
        </w:rPr>
        <w:t>ulterioare)</w:t>
      </w: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 xml:space="preserve"> se va înregistra ca o sumă asimilată salariilor în Nomenclatoare – Drepturi în natură/Sume asimilate salariilor, conform figurii nr. 1:</w:t>
      </w:r>
    </w:p>
    <w:p>
      <w:pPr>
        <w:pStyle w:val="Normal"/>
        <w:widowControl/>
        <w:suppressAutoHyphens w:val="false"/>
        <w:autoSpaceDE w:val="false"/>
        <w:ind w:firstLine="748"/>
        <w:jc w:val="both"/>
        <w:rPr>
          <w:rFonts w:ascii="TimesNewRomanPSMT" w:hAnsi="TimesNewRomanPSMT" w:eastAsia="Times New Roman" w:cs="TimesNewRomanPSMT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mc:AlternateContent>
          <mc:Choice Requires="wpg">
            <w:drawing>
              <wp:inline distT="0" distB="0" distL="0" distR="0">
                <wp:extent cx="5937885" cy="6193790"/>
                <wp:effectExtent l="0" t="0" r="0" b="0"/>
                <wp:docPr id="1" name="Group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6193800"/>
                          <a:chOff x="0" y="0"/>
                          <a:chExt cx="5937840" cy="6193800"/>
                        </a:xfrm>
                      </wpg:grpSpPr>
                      <wps:wsp>
                        <wps:cNvSpPr txBox="1"/>
                        <wps:spPr>
                          <a:xfrm>
                            <a:off x="2126160" y="2590200"/>
                            <a:ext cx="75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Helvetica" w:hAnsi="Helvetica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Fig.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270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742480"/>
                            <a:ext cx="4876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>Dacă contravaloarea                                                             Dacă contravalo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5287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asigurării este aceeași pentru                                                  asigurării diferă de la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47400"/>
                            <a:ext cx="46951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toti angajații                                                                            angajat la alt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199680"/>
                            <a:ext cx="4636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3351600"/>
                            <a:ext cx="5799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elvetica" w:hAnsi="Helvetica" w:eastAsia="Times New Roman" w:cs="Times New Roman"/>
                                  <w:color w:val="auto"/>
                                  <w:lang w:val="ro-RO" w:bidi="hi-IN"/>
                                </w:rPr>
                                <w:t>Aceasta sumă se va asocia în Salarizare – Condiții salarizare – Salarizare – Drepturi în natură.</w:t>
                              </w:r>
                            </w:p>
                            <w:p>
                              <w:pPr>
                                <w:tabs>
                                  <w:tab w:val="left" w:pos="9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004440"/>
                            <a:ext cx="7117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Helvetica" w:hAnsi="Helvetica" w:eastAsia="Times New Roman" w:cs="Times New Roman"/>
                                  <w:color w:val="auto"/>
                                  <w:lang w:val="ro-RO" w:bidi="hi-IN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0"/>
                            <a:ext cx="4369320" cy="25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931680"/>
                            <a:ext cx="829800" cy="120600"/>
                          </a:xfrm>
                          <a:custGeom>
                            <a:avLst/>
                            <a:gdLst>
                              <a:gd name="textAreaLeft" fmla="*/ 0 w 470520"/>
                              <a:gd name="textAreaRight" fmla="*/ 470880 w 47052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088390" h="143510">
                                <a:moveTo>
                                  <a:pt x="544830" y="143510"/>
                                </a:moveTo>
                                <a:lnTo>
                                  <a:pt x="0" y="143510"/>
                                </a:lnTo>
                                <a:lnTo>
                                  <a:pt x="0" y="0"/>
                                </a:lnTo>
                                <a:lnTo>
                                  <a:pt x="1088390" y="0"/>
                                </a:lnTo>
                                <a:lnTo>
                                  <a:pt x="1088390" y="143510"/>
                                </a:lnTo>
                                <a:lnTo>
                                  <a:pt x="544830" y="143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900360"/>
                            <a:ext cx="1027440" cy="103680"/>
                          </a:xfrm>
                          <a:custGeom>
                            <a:avLst/>
                            <a:gdLst>
                              <a:gd name="textAreaLeft" fmla="*/ 0 w 582480"/>
                              <a:gd name="textAreaRight" fmla="*/ 582840 w 58248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347470" h="123190">
                                <a:moveTo>
                                  <a:pt x="673100" y="123190"/>
                                </a:moveTo>
                                <a:lnTo>
                                  <a:pt x="0" y="123190"/>
                                </a:lnTo>
                                <a:lnTo>
                                  <a:pt x="0" y="0"/>
                                </a:lnTo>
                                <a:lnTo>
                                  <a:pt x="1347470" y="0"/>
                                </a:lnTo>
                                <a:lnTo>
                                  <a:pt x="1347470" y="123190"/>
                                </a:lnTo>
                                <a:lnTo>
                                  <a:pt x="673100" y="123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3480"/>
                            <a:ext cx="1400760" cy="1355040"/>
                          </a:xfrm>
                          <a:custGeom>
                            <a:avLst/>
                            <a:gdLst>
                              <a:gd name="textAreaLeft" fmla="*/ 0 w 794160"/>
                              <a:gd name="textAreaRight" fmla="*/ 794520 w 794160"/>
                              <a:gd name="textAreaTop" fmla="*/ 0 h 768240"/>
                              <a:gd name="textAreaBottom" fmla="*/ 768600 h 768240"/>
                            </a:gdLst>
                            <a:ahLst/>
                            <a:rect l="textAreaLeft" t="textAreaTop" r="textAreaRight" b="textAreaBottom"/>
                            <a:pathLst>
                              <a:path w="1837690" h="1605280">
                                <a:moveTo>
                                  <a:pt x="304800" y="910590"/>
                                </a:moveTo>
                                <a:cubicBezTo>
                                  <a:pt x="152400" y="910590"/>
                                  <a:pt x="0" y="967740"/>
                                  <a:pt x="0" y="1026160"/>
                                </a:cubicBezTo>
                                <a:lnTo>
                                  <a:pt x="0" y="1489710"/>
                                </a:lnTo>
                                <a:cubicBezTo>
                                  <a:pt x="0" y="1548130"/>
                                  <a:pt x="152400" y="1605280"/>
                                  <a:pt x="304800" y="1605280"/>
                                </a:cubicBezTo>
                                <a:lnTo>
                                  <a:pt x="1531620" y="1605280"/>
                                </a:lnTo>
                                <a:cubicBezTo>
                                  <a:pt x="1684020" y="1605280"/>
                                  <a:pt x="1837690" y="1548130"/>
                                  <a:pt x="1837690" y="1489710"/>
                                </a:cubicBezTo>
                                <a:lnTo>
                                  <a:pt x="1837690" y="1026160"/>
                                </a:lnTo>
                                <a:cubicBezTo>
                                  <a:pt x="1837690" y="967740"/>
                                  <a:pt x="1684020" y="910590"/>
                                  <a:pt x="1531620" y="910590"/>
                                </a:cubicBezTo>
                                <a:lnTo>
                                  <a:pt x="762000" y="910590"/>
                                </a:lnTo>
                                <a:lnTo>
                                  <a:pt x="414020" y="0"/>
                                </a:lnTo>
                                <a:lnTo>
                                  <a:pt x="304800" y="910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93880"/>
                            <a:ext cx="3161520" cy="1468800"/>
                          </a:xfrm>
                          <a:custGeom>
                            <a:avLst/>
                            <a:gdLst>
                              <a:gd name="textAreaLeft" fmla="*/ 0 w 1792440"/>
                              <a:gd name="textAreaRight" fmla="*/ 1792800 w 1792440"/>
                              <a:gd name="textAreaTop" fmla="*/ 0 h 832680"/>
                              <a:gd name="textAreaBottom" fmla="*/ 833040 h 832680"/>
                            </a:gdLst>
                            <a:ahLst/>
                            <a:rect l="textAreaLeft" t="textAreaTop" r="textAreaRight" b="textAreaBottom"/>
                            <a:pathLst>
                              <a:path w="4146550" h="1739900">
                                <a:moveTo>
                                  <a:pt x="2788920" y="1075690"/>
                                </a:moveTo>
                                <a:cubicBezTo>
                                  <a:pt x="2654300" y="1075690"/>
                                  <a:pt x="2519680" y="1130300"/>
                                  <a:pt x="2519680" y="1184910"/>
                                </a:cubicBezTo>
                                <a:lnTo>
                                  <a:pt x="2519680" y="1629410"/>
                                </a:lnTo>
                                <a:cubicBezTo>
                                  <a:pt x="2519680" y="1684020"/>
                                  <a:pt x="2654300" y="1739900"/>
                                  <a:pt x="2788920" y="1739900"/>
                                </a:cubicBezTo>
                                <a:lnTo>
                                  <a:pt x="3876040" y="1739900"/>
                                </a:lnTo>
                                <a:cubicBezTo>
                                  <a:pt x="4010660" y="1739900"/>
                                  <a:pt x="4146550" y="1684020"/>
                                  <a:pt x="4146550" y="1629410"/>
                                </a:cubicBezTo>
                                <a:lnTo>
                                  <a:pt x="4146550" y="1184910"/>
                                </a:lnTo>
                                <a:cubicBezTo>
                                  <a:pt x="4146550" y="1130300"/>
                                  <a:pt x="4010660" y="1075690"/>
                                  <a:pt x="3876040" y="1075690"/>
                                </a:cubicBezTo>
                                <a:lnTo>
                                  <a:pt x="3194050" y="1075690"/>
                                </a:lnTo>
                                <a:lnTo>
                                  <a:pt x="0" y="0"/>
                                </a:lnTo>
                                <a:lnTo>
                                  <a:pt x="2788920" y="10756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560" y="3533040"/>
                            <a:ext cx="423792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22" style="position:absolute;margin-left:0pt;margin-top:0pt;width:467.55pt;height:487.7pt" coordorigin="0,0" coordsize="9351,9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8;top:4079;width:118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Helvetica" w:hAnsi="Helvetica" w:eastAsia="Times New Roman" w:cs="Times New Roman"/>
                            <w:color w:val="auto"/>
                            <w:lang w:val="ro-RO" w:bidi="hi-IN"/>
                          </w:rPr>
                          <w:t xml:space="preserve">Fig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19;width:42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319;width:767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>Dacă contravaloarea                                                             Dacă contravalo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9;width:832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asigurării este aceeași pentru                                                  asigurării diferă de la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799;width:739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toti angajații                                                                            angajat la altu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5039;width:729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5278;width:9133;height:2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elvetica" w:hAnsi="Helvetica" w:eastAsia="Times New Roman" w:cs="Times New Roman"/>
                            <w:color w:val="auto"/>
                            <w:lang w:val="ro-RO" w:bidi="hi-IN"/>
                          </w:rPr>
                          <w:t>Aceasta sumă se va asocia în Salarizare – Condiții salarizare – Salarizare – Drepturi în natură.</w:t>
                        </w:r>
                      </w:p>
                      <w:p>
                        <w:pPr>
                          <w:tabs>
                            <w:tab w:val="left" w:pos="9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9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9456;width:112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Helvetica" w:hAnsi="Helvetica" w:eastAsia="Times New Roman" w:cs="Times New Roman"/>
                            <w:color w:val="auto"/>
                            <w:lang w:val="ro-RO" w:bidi="hi-IN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185;top:0;width:6880;height:40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38" coordsize="1088390,143510" path="m544830,143510l0,143510l0,0l1088390,0l1088390,143510l544830,143510xe" stroked="t" o:allowincell="f" style="position:absolute;left:641;top:1467;width:1306;height:189;mso-wrap-style:none;v-text-anchor:middle;mso-position-horizontal-relative:char">
                  <v:fill o:detectmouseclick="t" on="false"/>
                  <v:stroke color="#ff3333" weight="17640" joinstyle="round" endcap="flat"/>
                  <w10:wrap type="none"/>
                </v:shape>
                <v:shape id="shape_0" ID="Shape 39" coordsize="1347470,123190" path="m673100,123190l0,123190l0,0l1347470,0l1347470,123190l673100,123190xe" stroked="t" o:allowincell="f" style="position:absolute;left:4547;top:1418;width:1617;height:162;mso-wrap-style:none;v-text-anchor:middle;mso-position-horizontal-relative:char">
                  <v:fill o:detectmouseclick="t" on="false"/>
                  <v:stroke color="#ff3333" weight="17640" joinstyle="round" endcap="flat"/>
                  <w10:wrap type="none"/>
                </v:shape>
                <v:shape id="shape_0" ID="Shape 40" coordsize="1837690,1605280" path="m304800,910590c152400,910590,0,967740,0,1026160l0,1489710c0,1548130,152400,1605280,304800,1605280l1531620,1605280c1684020,1605280,1837690,1548130,1837690,1489710l1837690,1026160c1837690,967740,1684020,910590,1531620,910590l762000,910590l414020,0l304800,910590xe" stroked="t" o:allowincell="f" style="position:absolute;left:52;top:3029;width:2205;height:2133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ID="Shape 41" coordsize="4146550,1739900" path="m2788920,1075690c2654300,1075690,2519680,1130300,2519680,1184910l2519680,1629410c2519680,1684020,2654300,1739900,2788920,1739900l3876040,1739900c4010660,1739900,4146550,1684020,4146550,1629410l4146550,1184910c4146550,1130300,4010660,1075690,3876040,1075690l3194050,1075690l0,0l2788920,1075690xe" stroked="t" o:allowincell="f" style="position:absolute;left:1428;top:2825;width:4978;height:2312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ID="Picture 43" stroked="f" o:allowincell="f" style="position:absolute;left:196;top:5564;width:6673;height:387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Helvetica" w:hAnsi="Helvetica" w:eastAsia="Times New Roman" w:cs="TimesNewRomanPS-BoldMT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Helvetica" w:hAnsi="Helvetica" w:eastAsia="Times New Roman" w:cs="TimesNewRomanPS-BoldMT"/>
          <w:b/>
          <w:b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0000"/>
          <w:kern w:val="0"/>
          <w:sz w:val="28"/>
          <w:szCs w:val="28"/>
          <w:lang w:val="en-US" w:eastAsia="en-US" w:bidi="ar-SA"/>
        </w:rPr>
        <w:t>Acordare sume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Acordarea acestor sume se va realiza în Salarizare – Drepturi în natura/Sume asimilate salariilor.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mc:AlternateContent>
          <mc:Choice Requires="wpg">
            <w:drawing>
              <wp:inline distT="0" distB="0" distL="0" distR="0">
                <wp:extent cx="5778500" cy="3772535"/>
                <wp:effectExtent l="0" t="0" r="0" b="0"/>
                <wp:docPr id="2" name="Group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772440"/>
                          <a:chOff x="0" y="0"/>
                          <a:chExt cx="5778360" cy="3772440"/>
                        </a:xfrm>
                      </wpg:grpSpPr>
                      <wps:wsp>
                        <wps:cNvSpPr txBox="1"/>
                        <wps:spPr>
                          <a:xfrm>
                            <a:off x="2235960" y="3064680"/>
                            <a:ext cx="731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Helvetica" w:hAnsi="Helvetica" w:eastAsia="Times New Roman" w:cs="Times New Roman"/>
                                  <w:color w:val="auto"/>
                                  <w:lang w:val="ro-RO" w:bidi="hi-IN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231360"/>
                            <a:ext cx="3571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231360"/>
                            <a:ext cx="2063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Va veni implicit din configura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398400"/>
                            <a:ext cx="5600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                                                                                       sau se va completa manual dac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564720"/>
                            <a:ext cx="5060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hi-IN"/>
                                </w:rPr>
                                <w:t xml:space="preserve">                                                                                         suma este stabilită lun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05640" cy="30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160" y="1301760"/>
                            <a:ext cx="1635120" cy="2464920"/>
                          </a:xfrm>
                          <a:custGeom>
                            <a:avLst/>
                            <a:gdLst>
                              <a:gd name="textAreaLeft" fmla="*/ 0 w 927000"/>
                              <a:gd name="textAreaRight" fmla="*/ 927360 w 927000"/>
                              <a:gd name="textAreaTop" fmla="*/ 0 h 1397520"/>
                              <a:gd name="textAreaBottom" fmla="*/ 1397880 h 1397520"/>
                            </a:gdLst>
                            <a:ahLst/>
                            <a:rect l="textAreaLeft" t="textAreaTop" r="textAreaRight" b="textAreaBottom"/>
                            <a:pathLst>
                              <a:path w="2087880" h="2664460">
                                <a:moveTo>
                                  <a:pt x="346710" y="2000250"/>
                                </a:moveTo>
                                <a:cubicBezTo>
                                  <a:pt x="172720" y="2000250"/>
                                  <a:pt x="0" y="2054860"/>
                                  <a:pt x="0" y="2109470"/>
                                </a:cubicBezTo>
                                <a:lnTo>
                                  <a:pt x="0" y="2553970"/>
                                </a:lnTo>
                                <a:cubicBezTo>
                                  <a:pt x="0" y="2608580"/>
                                  <a:pt x="172720" y="2664460"/>
                                  <a:pt x="346710" y="2664460"/>
                                </a:cubicBezTo>
                                <a:lnTo>
                                  <a:pt x="1741170" y="2664460"/>
                                </a:lnTo>
                                <a:cubicBezTo>
                                  <a:pt x="1913890" y="2664460"/>
                                  <a:pt x="2087880" y="2608580"/>
                                  <a:pt x="2087880" y="2553970"/>
                                </a:cubicBezTo>
                                <a:lnTo>
                                  <a:pt x="2087880" y="2109470"/>
                                </a:lnTo>
                                <a:cubicBezTo>
                                  <a:pt x="2087880" y="2054860"/>
                                  <a:pt x="1913890" y="2000250"/>
                                  <a:pt x="1741170" y="2000250"/>
                                </a:cubicBezTo>
                                <a:lnTo>
                                  <a:pt x="866140" y="2000250"/>
                                </a:lnTo>
                                <a:lnTo>
                                  <a:pt x="855980" y="0"/>
                                </a:lnTo>
                                <a:lnTo>
                                  <a:pt x="346710" y="2000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81" style="position:absolute;margin-left:0pt;margin-top:0pt;width:455pt;height:297.05pt" coordorigin="0,0" coordsize="9100,5941">
                <v:shape id="shape_0" stroked="f" o:allowincell="f" style="position:absolute;left:3521;top:4826;width:115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Helvetica" w:hAnsi="Helvetica" w:eastAsia="Times New Roman" w:cs="Times New Roman"/>
                            <w:color w:val="auto"/>
                            <w:lang w:val="ro-RO" w:bidi="hi-IN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5089;width:562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5089;width:324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Va veni implicit din configura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5352;width:8818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                                                                                       sau se va completa manual dac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;top:5614;width:796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hi-IN"/>
                          </w:rPr>
                          <w:t xml:space="preserve">                                                                                         suma este stabilită lu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1" stroked="f" o:allowincell="f" style="position:absolute;left:0;top:0;width:7567;height:48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72" coordsize="2087880,2664460" path="m346710,2000250c172720,2000250,0,2054860,0,2109470l0,2553970c0,2608580,172720,2664460,346710,2664460l1741170,2664460c1913890,2664460,2087880,2608580,2087880,2553970l2087880,2109470c2087880,2054860,1913890,2000250,1741170,2000250l866140,2000250l855980,0l346710,2000250xe" stroked="t" o:allowincell="f" style="position:absolute;left:4397;top:2050;width:2574;height:3881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În Recalcul salarii (Figura nr. 4) se poate observa că prima de asigurare voluntară de sănătate nu participă la deducerea pentru calculul impozitului lunar și nu este cuprinsă în baza lunară a contribuțiilor sociale obligatorii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NewRomanPSMT"/>
          <w:color w:val="000000"/>
          <w:kern w:val="0"/>
          <w:lang w:val="en-US" w:eastAsia="en-US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drawing>
          <wp:inline distT="0" distB="0" distL="0" distR="0">
            <wp:extent cx="1917700" cy="263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Helvetica" w:hAnsi="Helvetica"/>
          <w:i/>
          <w:iCs/>
          <w:sz w:val="20"/>
          <w:szCs w:val="20"/>
        </w:rPr>
        <w:t>Fig. 4</w:t>
      </w:r>
    </w:p>
    <w:p>
      <w:pPr>
        <w:pStyle w:val="Normal"/>
        <w:rPr>
          <w:rFonts w:ascii="Helvetica" w:hAnsi="Helvetica" w:eastAsia="Times New Roman" w:cs="Helvetica"/>
          <w:i/>
          <w:i/>
          <w:iCs/>
          <w:sz w:val="20"/>
          <w:szCs w:val="20"/>
        </w:rPr>
      </w:pPr>
      <w:r>
        <w:rPr>
          <w:rFonts w:eastAsia="Times New Roman" w:cs="Helvetica" w:ascii="Helvetica" w:hAnsi="Helvetica"/>
          <w:i/>
          <w:iCs/>
          <w:sz w:val="20"/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9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9T10:59:00Z</dcterms:modified>
  <cp:revision>28</cp:revision>
  <dc:subject/>
  <dc:title>Asigurare voluntară de sănătate </dc:title>
</cp:coreProperties>
</file>