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right"/>
        <w:rPr>
          <w:rFonts w:ascii="Helvetica" w:hAnsi="Helvetica" w:cs="Helvetica"/>
          <w:b/>
          <w:b/>
          <w:b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Contribuții datorate</w:t>
      </w:r>
    </w:p>
    <w:p>
      <w:pPr>
        <w:pStyle w:val="Normal"/>
        <w:spacing w:before="0" w:after="120"/>
        <w:ind w:firstLine="7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form legislației în vigoare (CODUL FISCAL, </w:t>
      </w:r>
      <w:r>
        <w:rPr>
          <w:rFonts w:cs="Helvetica" w:ascii="Helvetica" w:hAnsi="Helvetica"/>
          <w:i/>
          <w:iCs/>
        </w:rPr>
        <w:t>Contribuții sociale obligatorii</w:t>
      </w:r>
      <w:r>
        <w:rPr>
          <w:rFonts w:cs="Helvetica" w:ascii="Helvetica" w:hAnsi="Helvetica"/>
        </w:rPr>
        <w:t>) contribuțiile angajat/angajator datorate sunt:</w:t>
      </w:r>
    </w:p>
    <w:p>
      <w:pPr>
        <w:pStyle w:val="Normal"/>
        <w:spacing w:before="0" w:after="120"/>
        <w:ind w:firstLine="7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ACT DE BAZĂ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angajat/angajator (CA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de sănătate angajat/angajator (CAS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pentru șomaj angajat/angajator (Șomaj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pentru concedii și indemnizații de asigurări sociale de sănătate (CB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are pentru accidente de muncă și boli profesionale (F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la Fondul de garantare pentru plata creanțelor salariale (FG)</w:t>
      </w:r>
    </w:p>
    <w:p>
      <w:pPr>
        <w:pStyle w:val="Normal"/>
        <w:ind w:left="7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UMUL PENSI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angajat/angajator (CA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de sănătate angajat/angajator (CAS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pentru concedii și indemnizații de asigurări sociale de sănătate (CB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are pentru accidente de muncă și boli profesionale (FA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la Fondul de garantare pentru plata creanțelor salariale (FG)</w:t>
      </w:r>
    </w:p>
    <w:p>
      <w:pPr>
        <w:pStyle w:val="Normal"/>
        <w:ind w:left="7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DMINISTRATOR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935" w:hanging="18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angajat/angajator (CA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935" w:hanging="18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de sănătate angajat/angajator (CAS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0" w:after="120"/>
        <w:ind w:left="935" w:hanging="18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pentru concedii și indemnizații de asigurări sociale de sănătate (CB)</w:t>
      </w:r>
    </w:p>
    <w:p>
      <w:pPr>
        <w:pStyle w:val="Normal"/>
        <w:ind w:left="7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ENZO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angajat/angajator (CA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ind w:left="2880" w:hanging="213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de sănătate angajat/angajator (CASS)</w:t>
      </w:r>
    </w:p>
    <w:p>
      <w:pPr>
        <w:pStyle w:val="Normal"/>
        <w:spacing w:before="0" w:after="120"/>
        <w:ind w:left="74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Helvetica" w:ascii="Helvetica" w:hAnsi="Helvetica"/>
        </w:rPr>
        <w:t>SUME PARTICIPARE SALARIAȚI LA PROFI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angajat/angajator (CA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sociale de sănătate angajat/angajator (CASS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de asigurări pentru șomaj angajat/angajator (Șomaj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tribuția pentru concedii și indemnizații de asigurări sociale de sănătate (CB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35" w:leader="none"/>
        </w:tabs>
        <w:spacing w:before="0" w:after="120"/>
        <w:ind w:left="2880" w:hanging="2132"/>
        <w:jc w:val="both"/>
        <w:rPr/>
      </w:pPr>
      <w:r>
        <w:rPr>
          <w:rFonts w:cs="Helvetica" w:ascii="Helvetica" w:hAnsi="Helvetica"/>
        </w:rPr>
        <w:t>Contribuția de asigurare pentru accidente de muncă și boli profesionale (F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26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6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6T08:16:00Z</dcterms:modified>
  <cp:revision>23</cp:revision>
  <dc:subject/>
  <dc:title>Contribuții datorate</dc:title>
</cp:coreProperties>
</file>