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480" w:after="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Configurare listă de</w:t>
      </w:r>
    </w:p>
    <w:p>
      <w:pPr>
        <w:pStyle w:val="Normal"/>
        <w:widowControl/>
        <w:suppressAutoHyphens w:val="false"/>
        <w:autoSpaceDE w:val="false"/>
        <w:spacing w:before="0" w:after="360"/>
        <w:jc w:val="right"/>
        <w:rPr/>
      </w:pPr>
      <w:r>
        <w:rPr>
          <w:rFonts w:eastAsia="Helvetica" w:cs="Helvetica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 </w:t>
      </w: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lichidare - afișare contribuții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În Lista de lichidare, în Specific lista s-a introdus câte o constantă pentru fiecare contribuție angajat sau angajator. Astfel, în Final document dați click-dreapta, alegeți Specific listă, de unde alegeți pe rând toate contribuțiile și configurați ca în exemplul de mai jos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C.A.S. angajat = &lt;&amp;_CAS ANGAJAT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C.A.S. angajator = &lt;&amp;_C.A.S.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CARTI DE MUNCA = &lt;&amp;_CARTI DE MUNCA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CONCEDII BOALA = &lt;&amp;_FOND CONCEDII BOALA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RISC SI ACCIDENT = &lt;&amp;_FOND RISC SI ACCIDENT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GARANTARE SALARII = &lt;&amp;_FOND GARANTARE SALARII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SANATATE angajat = &lt;&amp;_SANATATE ANGAJAT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SANATATE angajator = &lt;&amp;_FOND SANATATE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SOMAJ angajat = &lt;&amp;_SOMAJ ANGAJAT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FOND SOMAJ angajator = &lt;&amp;_FOND SOMAJ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IMPOZIT = &lt;&amp;IMPOZIT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Pentru Impozit trebuie să aveți bifa de Total = DA pentru coloana „Impozit” si ultimul rând il scrieți ca mai sus, pentru că nu se poate importa din Specific listă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Completarea valorilor se face doar dacă în prealabil sunt generate și exportate declarațiile aferente.</w:t>
      </w:r>
    </w:p>
    <w:p>
      <w:pPr>
        <w:pStyle w:val="Normal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15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15T13:25:00Z</dcterms:modified>
  <cp:revision>20</cp:revision>
  <dc:subject/>
  <dc:title>Configurare listă de lichidare - afișare contribuții</dc:title>
</cp:coreProperties>
</file>