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480" w:after="0"/>
        <w:jc w:val="right"/>
        <w:rPr>
          <w:rFonts w:ascii="Helvetica" w:hAnsi="Helvetica" w:eastAsia="Times New Roman" w:cs="Times-Bold"/>
          <w:b/>
          <w:b/>
          <w:bCs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 xml:space="preserve">Acces restricționat pe formații </w:t>
      </w:r>
    </w:p>
    <w:p>
      <w:pPr>
        <w:pStyle w:val="Normal"/>
        <w:widowControl/>
        <w:suppressAutoHyphens w:val="false"/>
        <w:autoSpaceDE w:val="false"/>
        <w:spacing w:before="0" w:after="360"/>
        <w:jc w:val="right"/>
        <w:rPr>
          <w:rFonts w:ascii="Helvetica" w:hAnsi="Helvetica" w:eastAsia="Times New Roman" w:cs="Times-Bold"/>
          <w:b/>
          <w:b/>
          <w:bCs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>la modulul SALARII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9"/>
        <w:jc w:val="both"/>
        <w:rPr/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S-a introdus o nouă constantă utilizator ce permite limitarea accesului în modulul SALARII pentru o listă de formații specificate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9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 xml:space="preserve">Face parte din categoria „Gestiuni și tipuri contabile implicite/restricționare acces” și se numește: </w:t>
      </w:r>
      <w:r>
        <w:rPr>
          <w:rFonts w:eastAsia="Times New Roman" w:cs="Times-Roman" w:ascii="Helvetica" w:hAnsi="Helvetica"/>
          <w:i/>
          <w:iCs/>
          <w:kern w:val="0"/>
          <w:lang w:val="en-US" w:eastAsia="en-US" w:bidi="ar-SA"/>
        </w:rPr>
        <w:t>„Formații dedicate”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9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Deoarece nu toate procedurile din modulul SALARII permit tratarea înregistrărilor bazei de date în funcție de apartenența angajatului la o anumită formație, o serie de opțiuni sunt inhibate pentru operatorii al căror acces este limitat (vezi figura 1)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9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678805" cy="4777740"/>
                <wp:effectExtent l="0" t="0" r="0" b="0"/>
                <wp:docPr id="1" name="Group 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4777920"/>
                          <a:chOff x="0" y="0"/>
                          <a:chExt cx="5678640" cy="4777920"/>
                        </a:xfrm>
                      </wpg:grpSpPr>
                      <pic:pic xmlns:pic="http://schemas.openxmlformats.org/drawingml/2006/picture">
                        <pic:nvPicPr>
                          <pic:cNvPr id="0" name="Picture 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90440"/>
                            <a:ext cx="1687680" cy="25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9480" y="1366560"/>
                            <a:ext cx="1679040" cy="32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5680" y="0"/>
                            <a:ext cx="412236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1480" y="709200"/>
                            <a:ext cx="273600" cy="30420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172440"/>
                              <a:gd name="textAreaBottom" fmla="*/ 17280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277368">
                                <a:moveTo>
                                  <a:pt x="286512" y="138684"/>
                                </a:moveTo>
                                <a:cubicBezTo>
                                  <a:pt x="286512" y="60960"/>
                                  <a:pt x="220980" y="0"/>
                                  <a:pt x="143256" y="0"/>
                                </a:cubicBezTo>
                                <a:cubicBezTo>
                                  <a:pt x="64008" y="0"/>
                                  <a:pt x="0" y="60960"/>
                                  <a:pt x="0" y="138684"/>
                                </a:cubicBezTo>
                                <a:cubicBezTo>
                                  <a:pt x="0" y="214884"/>
                                  <a:pt x="64008" y="277368"/>
                                  <a:pt x="143256" y="277368"/>
                                </a:cubicBezTo>
                                <a:cubicBezTo>
                                  <a:pt x="220980" y="277368"/>
                                  <a:pt x="286512" y="214884"/>
                                  <a:pt x="286512" y="13868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99120"/>
                            <a:ext cx="273600" cy="30420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172440"/>
                              <a:gd name="textAreaBottom" fmla="*/ 17280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277368">
                                <a:moveTo>
                                  <a:pt x="286512" y="138684"/>
                                </a:moveTo>
                                <a:cubicBezTo>
                                  <a:pt x="286512" y="60960"/>
                                  <a:pt x="220980" y="0"/>
                                  <a:pt x="143256" y="0"/>
                                </a:cubicBezTo>
                                <a:cubicBezTo>
                                  <a:pt x="64008" y="0"/>
                                  <a:pt x="0" y="60960"/>
                                  <a:pt x="0" y="138684"/>
                                </a:cubicBezTo>
                                <a:cubicBezTo>
                                  <a:pt x="0" y="214884"/>
                                  <a:pt x="64008" y="277368"/>
                                  <a:pt x="143256" y="277368"/>
                                </a:cubicBezTo>
                                <a:cubicBezTo>
                                  <a:pt x="220980" y="277368"/>
                                  <a:pt x="286512" y="214884"/>
                                  <a:pt x="286512" y="13868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699120"/>
                            <a:ext cx="273600" cy="30420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172440"/>
                              <a:gd name="textAreaBottom" fmla="*/ 17280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277368">
                                <a:moveTo>
                                  <a:pt x="286512" y="138684"/>
                                </a:moveTo>
                                <a:cubicBezTo>
                                  <a:pt x="286512" y="60960"/>
                                  <a:pt x="220980" y="0"/>
                                  <a:pt x="143256" y="0"/>
                                </a:cubicBezTo>
                                <a:cubicBezTo>
                                  <a:pt x="64008" y="0"/>
                                  <a:pt x="0" y="60960"/>
                                  <a:pt x="0" y="138684"/>
                                </a:cubicBezTo>
                                <a:cubicBezTo>
                                  <a:pt x="0" y="214884"/>
                                  <a:pt x="64008" y="277368"/>
                                  <a:pt x="143256" y="277368"/>
                                </a:cubicBezTo>
                                <a:cubicBezTo>
                                  <a:pt x="220980" y="277368"/>
                                  <a:pt x="286512" y="214884"/>
                                  <a:pt x="286512" y="13868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709200"/>
                            <a:ext cx="273600" cy="30420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172440"/>
                              <a:gd name="textAreaBottom" fmla="*/ 17280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277368">
                                <a:moveTo>
                                  <a:pt x="286512" y="138684"/>
                                </a:moveTo>
                                <a:cubicBezTo>
                                  <a:pt x="286512" y="60960"/>
                                  <a:pt x="220980" y="0"/>
                                  <a:pt x="143256" y="0"/>
                                </a:cubicBezTo>
                                <a:cubicBezTo>
                                  <a:pt x="64008" y="0"/>
                                  <a:pt x="0" y="60960"/>
                                  <a:pt x="0" y="138684"/>
                                </a:cubicBezTo>
                                <a:cubicBezTo>
                                  <a:pt x="0" y="214884"/>
                                  <a:pt x="64008" y="277368"/>
                                  <a:pt x="143256" y="277368"/>
                                </a:cubicBezTo>
                                <a:cubicBezTo>
                                  <a:pt x="220980" y="277368"/>
                                  <a:pt x="286512" y="214884"/>
                                  <a:pt x="286512" y="13868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5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94440" y="1208880"/>
                            <a:ext cx="1695960" cy="35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86240" y="1443240"/>
                            <a:ext cx="132156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85200" y="1946880"/>
                            <a:ext cx="142056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54760" y="2762280"/>
                            <a:ext cx="152388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19040" y="3275280"/>
                            <a:ext cx="13971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73" style="position:absolute;margin-left:0pt;margin-top:0pt;width:447.15pt;height:376.2pt" coordorigin="0,0" coordsize="8943,7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" stroked="f" o:allowincell="f" style="position:absolute;left:0;top:1717;width:2657;height:399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1810;top:2152;width:2643;height:518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35;top:0;width:6491;height:185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39" coordsize="286512,277368" path="m286512,138684c286512,60960,220980,0,143256,0c64008,0,0,60960,0,138684c0,214884,64008,277368,143256,277368c220980,277368,286512,214884,286512,138684xe" stroked="t" o:allowincell="f" style="position:absolute;left:1215;top:1117;width:430;height:478;mso-wrap-style:none;v-text-anchor:middle;mso-position-horizontal-relative:char">
                  <v:fill o:detectmouseclick="t" on="false"/>
                  <v:stroke color="red" weight="35640" joinstyle="round" endcap="round"/>
                  <w10:wrap type="none"/>
                </v:shape>
                <v:shape id="shape_0" ID="Shape 40" coordsize="286512,277368" path="m286512,138684c286512,60960,220980,0,143256,0c64008,0,0,60960,0,138684c0,214884,64008,277368,143256,277368c220980,277368,286512,214884,286512,138684xe" stroked="t" o:allowincell="f" style="position:absolute;left:2026;top:1101;width:430;height:478;mso-wrap-style:none;v-text-anchor:middle;mso-position-horizontal-relative:char">
                  <v:fill o:detectmouseclick="t" on="false"/>
                  <v:stroke color="red" weight="35640" joinstyle="round" endcap="round"/>
                  <w10:wrap type="none"/>
                </v:shape>
                <v:shape id="shape_0" ID="Shape 41" coordsize="286512,277368" path="m286512,138684c286512,60960,220980,0,143256,0c64008,0,0,60960,0,138684c0,214884,64008,277368,143256,277368c220980,277368,286512,214884,286512,138684xe" stroked="t" o:allowincell="f" style="position:absolute;left:3333;top:1101;width:430;height:478;mso-wrap-style:none;v-text-anchor:middle;mso-position-horizontal-relative:char">
                  <v:fill o:detectmouseclick="t" on="false"/>
                  <v:stroke color="red" weight="35640" joinstyle="round" endcap="round"/>
                  <w10:wrap type="none"/>
                </v:shape>
                <v:shape id="shape_0" ID="Shape 42" coordsize="286512,277368" path="m286512,138684c286512,60960,220980,0,143256,0c64008,0,0,60960,0,138684c0,214884,64008,277368,143256,277368c220980,277368,286512,214884,286512,138684xe" stroked="t" o:allowincell="f" style="position:absolute;left:4601;top:1117;width:430;height:478;mso-wrap-style:none;v-text-anchor:middle;mso-position-horizontal-relative:char">
                  <v:fill o:detectmouseclick="t" on="false"/>
                  <v:stroke color="red" weight="35640" joinstyle="round" endcap="round"/>
                  <w10:wrap type="none"/>
                </v:shape>
                <v:shape id="shape_0" ID="Picture 44" stroked="f" o:allowincell="f" style="position:absolute;left:3928;top:1904;width:2670;height:56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5490;top:2273;width:2080;height:88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6276;top:3066;width:2236;height:134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6543;top:4350;width:2399;height:83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6329;top:5158;width:2199;height:225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>Opțiunile încercuite, din meniul rapid, sunt complet inhibate deoarece nu conțin nicio opțiune accesibilă operatorului restricționat la nivel de formație.</w:t>
      </w:r>
    </w:p>
    <w:p>
      <w:pPr>
        <w:pStyle w:val="Normal"/>
        <w:spacing w:before="0" w:after="120"/>
        <w:ind w:firstLine="74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ntru ca listele să respecte aceleași condiții de acces au fost modificate interfețele de generare introducându-se filtrarea datelor editate la nivel de compartiment, formație, angajat, oferind astfel condițiile limitării accesului la formațiile specificate. Acolo unde nu s-a putut introduce această filtrare, opțiunea de generare a listei a fost inhibată (vezi figura 2).</w:t>
      </w:r>
    </w:p>
    <w:p>
      <w:pPr>
        <w:pStyle w:val="Normal"/>
        <w:jc w:val="center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4029710" cy="3242945"/>
                <wp:effectExtent l="0" t="0" r="0" b="0"/>
                <wp:docPr id="2" name="Group 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3242880"/>
                          <a:chOff x="0" y="0"/>
                          <a:chExt cx="4029840" cy="3242880"/>
                        </a:xfrm>
                      </wpg:grpSpPr>
                      <pic:pic xmlns:pic="http://schemas.openxmlformats.org/drawingml/2006/picture">
                        <pic:nvPicPr>
                          <pic:cNvPr id="8" name="Picture 6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74080" cy="32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13080" y="181080"/>
                            <a:ext cx="1289160" cy="26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62120" y="412920"/>
                            <a:ext cx="11181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41800" y="664200"/>
                            <a:ext cx="788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30" style="position:absolute;margin-left:0pt;margin-top:0pt;width:317.3pt;height:255.35pt" coordorigin="0,0" coordsize="6346,5107">
                <v:shape id="shape_0" ID="Picture 66" stroked="f" o:allowincell="f" style="position:absolute;left:0;top:0;width:2793;height:510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2383;top:285;width:2029;height:414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4035;top:650;width:1760;height:74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5105;top:1046;width:1240;height:56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17.05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17.05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5-17T09:02:00Z</dcterms:modified>
  <cp:revision>44</cp:revision>
  <dc:subject/>
  <dc:title>Salarii pe formații</dc:title>
</cp:coreProperties>
</file>