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autoSpaceDE w:val="false"/>
        <w:spacing w:before="360" w:after="480"/>
        <w:jc w:val="right"/>
        <w:rPr/>
      </w:pPr>
      <w:r>
        <w:rPr>
          <w:rFonts w:eastAsia="Times New Roman" w:cs="Times-Roman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Structură import pontaje luna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mport file type : .xls (Excel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mport file name : no restriction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</w:r>
    </w:p>
    <w:tbl>
      <w:tblPr>
        <w:tblW w:w="10066" w:type="dxa"/>
        <w:jc w:val="left"/>
        <w:tblInd w:w="-160" w:type="dxa"/>
        <w:tblLayout w:type="fixed"/>
        <w:tblCellMar>
          <w:top w:w="49" w:type="dxa"/>
          <w:left w:w="53" w:type="dxa"/>
          <w:bottom w:w="0" w:type="dxa"/>
          <w:right w:w="0" w:type="dxa"/>
        </w:tblCellMar>
      </w:tblPr>
      <w:tblGrid>
        <w:gridCol w:w="570"/>
        <w:gridCol w:w="5382"/>
        <w:gridCol w:w="1309"/>
        <w:gridCol w:w="1239"/>
        <w:gridCol w:w="1566"/>
      </w:tblGrid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b/>
                <w:sz w:val="20"/>
                <w:szCs w:val="20"/>
              </w:rPr>
              <w:t xml:space="preserve">No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b/>
                <w:sz w:val="20"/>
                <w:szCs w:val="20"/>
              </w:rPr>
              <w:t xml:space="preserve">Conținu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b/>
                <w:sz w:val="20"/>
                <w:szCs w:val="20"/>
              </w:rPr>
              <w:t xml:space="preserve">[Field Name]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b/>
                <w:sz w:val="20"/>
                <w:szCs w:val="20"/>
              </w:rPr>
              <w:t xml:space="preserve">Field Typ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b/>
                <w:sz w:val="20"/>
                <w:szCs w:val="20"/>
              </w:rPr>
              <w:t xml:space="preserve">Max. Digits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An pontaj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A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4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Lună pontaj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Lun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3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Tip pontaj (avans-1/lichidare-2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TipP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4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Simbol echipă (formatie) - uni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Simbol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Alfa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5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Marcă angajat - unic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Marca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0 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6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Total zile lucrate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TZL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7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 - număr de ore lucrate în ziua 1 sau codul intreruperii conform legendei de mai jo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8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2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3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4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5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6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3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7 idem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7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4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8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5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9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6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0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7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1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8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2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19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3 idem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3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0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4 idem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4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5 id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6 nu se poate completa pentru TipP = 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Zi1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3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Ore suplimentare 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TS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4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Ore suplimentare I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TS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5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Ore noap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T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Numeric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sz w:val="28"/>
          <w:szCs w:val="28"/>
          <w:lang w:val="en-US" w:eastAsia="en-US" w:bidi="ar-SA"/>
        </w:rPr>
        <w:t>Legendă codificare întreruperi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(Cod/Simbol/Denumire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25 - Bo - boală obișnuit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26 - Bp - boală profesional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27 - Am - accident de munc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28 - M - maternitat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29 - I - învoiri/concedii fără plat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0 - It - întreruperi tehnologic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1 - Oc – obligații cetățeneșt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2 - Om – obligații militar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3 - Co - concediu odihn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4 - D – delegaț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5 - Sc - școlarizar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6 - N – nemotiva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7 - Prm - program redus maternitat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8 - Prb - program redus boal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39 - Ip - învoire plătită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FF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FF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color w:val="006699"/>
          <w:kern w:val="0"/>
          <w:lang w:val="en-US" w:eastAsia="en-US" w:bidi="ar-SA"/>
        </w:rPr>
        <w:t>Observații: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6699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lang w:val="en-US" w:eastAsia="en-US" w:bidi="ar-SA"/>
        </w:rPr>
        <w:t>Câmpurile verzi sunt obligatoriu de completat.</w:t>
      </w:r>
    </w:p>
    <w:p>
      <w:pPr>
        <w:pStyle w:val="Normal"/>
        <w:spacing w:before="0" w:after="120"/>
        <w:rPr/>
      </w:pPr>
      <w:r>
        <w:rPr>
          <w:rFonts w:eastAsia="Times New Roman" w:cs="Times-Bold" w:ascii="Helvetica" w:hAnsi="Helvetica"/>
          <w:b/>
          <w:bCs/>
          <w:color w:val="006699"/>
          <w:kern w:val="0"/>
          <w:lang w:val="en-US" w:eastAsia="en-US" w:bidi="ar-SA"/>
        </w:rPr>
        <w:t>Identificarea coloanelor se face după poziția lor nu după denumirea coloanei</w:t>
      </w:r>
      <w:r>
        <w:rPr>
          <w:rFonts w:eastAsia="Times New Roman" w:cs="Times-Bold" w:ascii="Times-Bold" w:hAnsi="Times-Bold"/>
          <w:b/>
          <w:bCs/>
          <w:color w:val="006699"/>
          <w:kern w:val="0"/>
          <w:sz w:val="23"/>
          <w:szCs w:val="23"/>
          <w:lang w:val="en-US" w:eastAsia="en-US" w:bidi="ar-S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25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5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Helvetica" w:hAnsi="Helvetica" w:eastAsia="Times New Roman" w:cs="Times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25T10:37:00Z</dcterms:modified>
  <cp:revision>28</cp:revision>
  <dc:subject/>
  <dc:title>Structură import pontaje lunare</dc:title>
</cp:coreProperties>
</file>