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80"/>
        <w:ind w:left="-302" w:hanging="0"/>
        <w:jc w:val="right"/>
        <w:rPr>
          <w:rFonts w:ascii="Helvetica CE" w:hAnsi="Helvetica CE" w:cs="Helvetica CE"/>
          <w:b/>
          <w:b/>
          <w:bCs/>
          <w:color w:val="006699"/>
          <w:sz w:val="36"/>
          <w:szCs w:val="36"/>
        </w:rPr>
      </w:pPr>
      <w:r>
        <w:rPr>
          <w:rFonts w:eastAsia="Times New Roman" w:cs="Times New Roman" w:ascii="Helvetica CE" w:hAnsi="Helvetica CE"/>
          <w:b/>
          <w:bCs/>
          <w:color w:val="006699"/>
          <w:sz w:val="36"/>
          <w:szCs w:val="36"/>
        </w:rPr>
        <w:t>Structură import pontaje lunar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562" w:right="2621" w:hanging="360"/>
        <w:rPr>
          <w:rFonts w:ascii="Helvetica CE" w:hAnsi="Helvetica CE" w:cs="Helvetica CE"/>
        </w:rPr>
      </w:pPr>
      <w:r>
        <w:rPr>
          <w:rFonts w:eastAsia="Times New Roman" w:cs="Times New Roman" w:ascii="Helvetica CE" w:hAnsi="Helvetica CE"/>
        </w:rPr>
        <w:t>Import file type: Dbase (.dbf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20"/>
        <w:ind w:left="562" w:right="2621" w:hanging="360"/>
        <w:rPr>
          <w:rFonts w:ascii="Helvetica CE" w:hAnsi="Helvetica CE" w:eastAsia="Times New Roman" w:cs="Helvetica CE"/>
        </w:rPr>
      </w:pPr>
      <w:r>
        <w:rPr>
          <w:rFonts w:eastAsia="Times New Roman" w:cs="Helvetica CE" w:ascii="Helvetica CE" w:hAnsi="Helvetica CE"/>
        </w:rPr>
        <w:t>Import file name: no restriction</w:t>
      </w:r>
    </w:p>
    <w:tbl>
      <w:tblPr>
        <w:tblW w:w="9614" w:type="dxa"/>
        <w:jc w:val="left"/>
        <w:tblInd w:w="-348" w:type="dxa"/>
        <w:tblLayout w:type="fixed"/>
        <w:tblCellMar>
          <w:top w:w="68" w:type="dxa"/>
          <w:left w:w="56" w:type="dxa"/>
          <w:bottom w:w="0" w:type="dxa"/>
          <w:right w:w="56" w:type="dxa"/>
        </w:tblCellMar>
      </w:tblPr>
      <w:tblGrid>
        <w:gridCol w:w="576"/>
        <w:gridCol w:w="5249"/>
        <w:gridCol w:w="1412"/>
        <w:gridCol w:w="1562"/>
        <w:gridCol w:w="815"/>
      </w:tblGrid>
      <w:tr>
        <w:trPr>
          <w:trHeight w:val="78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No.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Continu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Fiel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Name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Field Type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Max.</w:t>
            </w:r>
          </w:p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>Digits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An pontaj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A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Lună pontaj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LUN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Tip pontaj (avans-1/lichidare-2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TIP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4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Simbol echipă (formație) - unic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SIMBOLE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Alfa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5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Marcă angajat - unic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MARCA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6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re lucrat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TL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7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re suplimentare I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TS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8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re suplimentare II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TS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9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re noapt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T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0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concediu odihnă (Co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C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1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boale obișnuită (Bo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BO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2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boală profesională (Bp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B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3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accidente de muncă (Am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AM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4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Zile concediu maternitate (M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M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5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concedii fără salar (I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I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6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întreruperi tehnologice (It) – nu se foloseșt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IT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7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obligații cetățenești (Od) – nu se foloseșt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D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8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obligații militare (Om) – nu se foloseșt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M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19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școlarizare (Sc) – nu se folosește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SC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0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Zile absente nemotivate (N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1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învoiri plătite (Ip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IP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2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delegație (D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D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3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Zile program redus maternitate (Prm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PRM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4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program redus boală (Prb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PRB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5</w:t>
            </w:r>
          </w:p>
        </w:tc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>Zile obligații cetățenești (Oc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OC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Numeric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Helvetica CE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- 25.05.2023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5.05.2023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1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0:00Z</dcterms:created>
  <dc:creator/>
  <dc:description/>
  <cp:keywords/>
  <dc:language>en-US</dc:language>
  <cp:lastModifiedBy>admin</cp:lastModifiedBy>
  <cp:lastPrinted>2022-12-07T13:17:00Z</cp:lastPrinted>
  <dcterms:modified xsi:type="dcterms:W3CDTF">2023-05-25T13:09:00Z</dcterms:modified>
  <cp:revision>26</cp:revision>
  <dc:subject/>
  <dc:title>Structură import pontaje lunare</dc:title>
</cp:coreProperties>
</file>