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480" w:after="360"/>
        <w:jc w:val="right"/>
        <w:rPr>
          <w:rFonts w:ascii="Helvetica" w:hAnsi="Helvetica" w:eastAsia="Times New Roman" w:cs="TimesNewRomanPS-BoldMT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Tichete de masă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Tichetele de masă se înregistrează pe macheta „Drepturi în natură/Sume asimilate salariaților” din Salarii – Nomenclatorare. Un exemplu se regăsește în figura 1.</w:t>
      </w:r>
    </w:p>
    <w:p>
      <w:pPr>
        <w:pStyle w:val="Normal"/>
        <w:spacing w:before="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5173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 1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Pentru preluarea corectă a acestora în declarația 112, este necesar să se bifeze pe DA la opțiunea „Tichet de masă”. În cazul în care se impozitează, participă la deduceri - trebuie specificat acest lucru în configurare. Impozitul aferent tichetelor de masă este reținut din salariu, cumulându-se cu impozitul general.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În Condiții de salarizare se asociază acest drept în natură angajaților:</w:t>
      </w:r>
    </w:p>
    <w:p>
      <w:pPr>
        <w:pStyle w:val="Normal"/>
        <w:spacing w:before="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800475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 2</w:t>
      </w:r>
    </w:p>
    <w:p>
      <w:pPr>
        <w:pStyle w:val="Normal"/>
        <w:widowControl/>
        <w:suppressAutoHyphens w:val="false"/>
        <w:autoSpaceDE w:val="false"/>
        <w:spacing w:before="120" w:after="0"/>
        <w:ind w:firstLine="748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Ultimul pas este rezolvare a tichetelor este pe macheta Drepturi în natură/Sume asimilate salariaților din Salarii – Salarizare.</w:t>
      </w:r>
    </w:p>
    <w:p>
      <w:pPr>
        <w:pStyle w:val="Normal"/>
        <w:spacing w:before="12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641032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 3</w:t>
      </w:r>
    </w:p>
    <w:p>
      <w:pPr>
        <w:pStyle w:val="Normal"/>
        <w:widowControl/>
        <w:suppressAutoHyphens w:val="false"/>
        <w:autoSpaceDE w:val="false"/>
        <w:spacing w:before="120" w:after="0"/>
        <w:ind w:firstLine="748"/>
        <w:jc w:val="both"/>
        <w:rPr/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Pentru descărcarea automată a tichetelor de masă se va da click pe butonul „Generare diminuare”. În funcție de constanta generală – Personal salarizare – „Drepturi în natură: mod descărcare gestiune” – la acționarea butonului, se va genera o diminuare de stoc sau un bon de consum.</w:t>
      </w:r>
    </w:p>
    <w:p>
      <w:pPr>
        <w:pStyle w:val="Normal"/>
        <w:spacing w:before="120" w:after="0"/>
        <w:ind w:firstLine="748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Tipul contabil asociat tichetelor de masă poate fi de forma:</w:t>
      </w:r>
    </w:p>
    <w:p>
      <w:pPr>
        <w:pStyle w:val="Normal"/>
        <w:spacing w:before="12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13067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 4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9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09T11:03:00Z</dcterms:modified>
  <cp:revision>24</cp:revision>
  <dc:subject/>
  <dc:title>Tichete de masă</dc:title>
</cp:coreProperties>
</file>