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360" w:after="480"/>
        <w:jc w:val="right"/>
        <w:rPr>
          <w:rFonts w:ascii="Helvetica" w:hAnsi="Helvetica" w:eastAsia="Times New Roman" w:cs="Helvetica"/>
          <w:b/>
          <w:b/>
          <w:bCs/>
          <w:color w:val="006699"/>
          <w:kern w:val="0"/>
          <w:sz w:val="36"/>
          <w:szCs w:val="36"/>
          <w:lang w:val="en-US" w:eastAsia="en-US" w:bidi="ar-SA"/>
        </w:rPr>
      </w:pPr>
      <w:r>
        <w:rPr>
          <w:rFonts w:eastAsia="Times New Roman" w:cs="Helvetica" w:ascii="Helvetica" w:hAnsi="Helvetica"/>
          <w:b/>
          <w:bCs/>
          <w:color w:val="006699"/>
          <w:kern w:val="0"/>
          <w:sz w:val="36"/>
          <w:szCs w:val="36"/>
          <w:lang w:val="en-US" w:eastAsia="en-US" w:bidi="ar-SA"/>
        </w:rPr>
        <w:t>PARC AUTO</w:t>
      </w:r>
    </w:p>
    <w:p>
      <w:pPr>
        <w:pStyle w:val="Normal"/>
        <w:widowControl/>
        <w:suppressAutoHyphens w:val="false"/>
        <w:autoSpaceDE w:val="false"/>
        <w:spacing w:before="360" w:after="480"/>
        <w:jc w:val="center"/>
        <w:rPr>
          <w:rFonts w:ascii="Helvetica" w:hAnsi="Helvetica" w:eastAsia="Times New Roman" w:cs="Helvetica"/>
          <w:kern w:val="0"/>
          <w:lang w:val="en-US" w:eastAsia="en-US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42035</wp:posOffset>
                </wp:positionH>
                <wp:positionV relativeFrom="paragraph">
                  <wp:posOffset>118110</wp:posOffset>
                </wp:positionV>
                <wp:extent cx="5461635" cy="3314065"/>
                <wp:effectExtent l="5080" t="0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3314160"/>
                          <a:chOff x="0" y="0"/>
                          <a:chExt cx="5461560" cy="331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5560" y="0"/>
                            <a:ext cx="4739760" cy="30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360" y="1038240"/>
                            <a:ext cx="4352760" cy="14648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5461560" cy="2985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362520"/>
                            <a:ext cx="62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Helvetica" w:hAnsi="Helvetica" w:eastAsia="SimSun;宋体" w:cs="Helvetica"/>
                                  <w:color w:val="auto"/>
                                  <w:lang w:val="ro-RO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Helvetica" w:hAnsi="Helvetica" w:eastAsia="SimSun;宋体" w:cs="Helvetica"/>
                                  <w:color w:val="auto"/>
                                  <w:lang w:val="ro-RO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480" y="839520"/>
                            <a:ext cx="11124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o-RO" w:bidi="hi-IN"/>
                                </w:rPr>
                                <w:t>1111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o-RO" w:bidi="hi-IN"/>
                                </w:rPr>
                                <w:t>11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089720"/>
                            <a:ext cx="5976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93" w:leader="none"/>
                                </w:tabs>
                                <w:overflowPunct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Helvetica" w:hAnsi="Helvetica" w:eastAsia="SimSun;宋体" w:cs="Helvetica"/>
                                  <w:color w:val="auto"/>
                                  <w:lang w:val="ro-RO" w:bidi="hi-IN"/>
                                </w:rPr>
                                <w:t xml:space="preserve">3  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spacing w:val="4"/>
                                  <w:rFonts w:ascii="Helvetica" w:hAnsi="Helvetica" w:eastAsia="SimSun;宋体" w:cs="Helvetica"/>
                                  <w:color w:val="auto"/>
                                  <w:lang w:val="ro-RO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u w:val="thick"/>
                                  <w:rFonts w:ascii="Helvetica" w:hAnsi="Helvetica" w:eastAsia="SimSun;宋体" w:cs="Helvetica"/>
                                  <w:color w:val="auto"/>
                                  <w:lang w:val="ro-RO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u w:val="thick"/>
                                  <w:rFonts w:ascii="Helvetica" w:hAnsi="Helvetica" w:eastAsia="SimSun;宋体" w:cs="Helvetica"/>
                                  <w:color w:val="auto"/>
                                  <w:lang w:val="ro-RO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480" y="1509480"/>
                            <a:ext cx="11124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668960"/>
                            <a:ext cx="622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Helvetica" w:hAnsi="Helvetica" w:eastAsia="SimSun;宋体" w:cs="Helvetica"/>
                                  <w:color w:val="auto"/>
                                  <w:lang w:val="ro-RO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1960" y="2179440"/>
                            <a:ext cx="622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Helvetica" w:hAnsi="Helvetica" w:eastAsia="SimSun;宋体" w:cs="Helvetica"/>
                                  <w:color w:val="auto"/>
                                  <w:lang w:val="ro-RO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2630880"/>
                            <a:ext cx="622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Helvetica" w:hAnsi="Helvetica" w:eastAsia="SimSun;宋体" w:cs="Helvetica"/>
                                  <w:color w:val="auto"/>
                                  <w:lang w:val="ro-RO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2991600"/>
                            <a:ext cx="622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Helvetica" w:hAnsi="Helvetica" w:eastAsia="SimSun;宋体" w:cs="Helvetica"/>
                                  <w:color w:val="auto"/>
                                  <w:lang w:val="ro-RO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3159000"/>
                            <a:ext cx="622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Helvetica" w:hAnsi="Helvetica" w:eastAsia="SimSun;宋体" w:cs="Times New Roman"/>
                                  <w:color w:val="auto"/>
                                  <w:lang w:val="ro-RO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3150720"/>
                            <a:ext cx="622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Helvetica" w:hAnsi="Helvetica" w:eastAsia="SimSun;宋体" w:cs="Helvetica"/>
                                  <w:color w:val="auto"/>
                                  <w:lang w:val="ro-RO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9.3pt;width:430.05pt;height:260.95pt" coordorigin="1641,186" coordsize="8601,5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48;top:186;width:7463;height:481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coordorigin="2957,2353" coordsize="6656,2468" path="m2957,4820l6358,4820l6358,2775l2957,2775l2957,4820xm6470,4115l9612,4115l9612,2353l6470,2353l6470,4115xe" stroked="t" o:allowincell="f" style="position:absolute;left:2421;top:1821;width:6854;height:2306;mso-wrap-style:none;v-text-anchor:middle;mso-position-horizontal-relative:page">
                  <v:fill o:detectmouseclick="t" on="false"/>
                  <v:stroke color="blue" weight="9000" joinstyle="round" endcap="flat"/>
                  <w10:wrap type="topAndBottom"/>
                </v:rect>
                <v:rect id="shape_0" coordorigin="2198,1158" coordsize="8352,5028" path="m3115,1211l2546,1328m2227,1479l2546,1479l2546,1158l2227,1158l2227,1479xm3058,1532l2546,1722m2227,1871l2546,1871l2546,1551l2227,1551l2227,1871xm2962,3450l2546,3527m2227,3675l2546,3675l2546,3356l2227,3356l2227,3675xm3283,5593l2546,5754m2227,5903l2546,5903l2546,5583l2227,5583l2227,5903xm6130,5562l5875,6037l5618,6037m5302,6186l5618,6186l5618,5867l5302,5867l5302,6186xm8441,5562l8666,6025l8890,6025m8890,6174l9211,6174l9211,5852l8890,5852l8890,6174xm9319,4436l10231,4386m10231,4535l10550,4535l10550,4215l10231,4215l10231,4535xm9631,3407l10231,3258m10231,3407l10550,3407l10550,3087l10231,3087l10231,3407xm7896,2195l10231,2130m10231,2279l10550,2279l10550,1959l10231,1959l10231,2279xm2227,2701l2546,2701l2546,2382l2227,2382l2227,2701xm2933,5281l2520,5147m2198,5295l2520,5295l2520,4976l2198,4976l2198,5295xe" stroked="t" o:allowincell="f" style="position:absolute;left:1641;top:704;width:8600;height:4700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4;top:757;width:97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Helvetica" w:hAnsi="Helvetica" w:eastAsia="SimSun;宋体" w:cs="Helvetica"/>
                            <w:color w:val="auto"/>
                            <w:lang w:val="ro-RO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Helvetica" w:hAnsi="Helvetica" w:eastAsia="SimSun;宋体" w:cs="Helvetica"/>
                            <w:color w:val="auto"/>
                            <w:lang w:val="ro-RO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99;top:1508;width:174;height: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ro-RO" w:bidi="hi-IN"/>
                          </w:rPr>
                          <w:t>1111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o-RO" w:bidi="hi-IN"/>
                          </w:rPr>
                          <w:t>11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93;top:1902;width:940;height:14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93" w:leader="none"/>
                          </w:tabs>
                          <w:overflowPunct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Helvetica" w:hAnsi="Helvetica" w:eastAsia="SimSun;宋体" w:cs="Helvetica"/>
                            <w:color w:val="auto"/>
                            <w:lang w:val="ro-RO" w:bidi="hi-IN"/>
                          </w:rPr>
                          <w:t xml:space="preserve">3  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spacing w:val="4"/>
                            <w:rFonts w:ascii="Helvetica" w:hAnsi="Helvetica" w:eastAsia="SimSun;宋体" w:cs="Helvetica"/>
                            <w:color w:val="auto"/>
                            <w:lang w:val="ro-RO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u w:val="thick"/>
                            <w:rFonts w:ascii="Helvetica" w:hAnsi="Helvetica" w:eastAsia="SimSun;宋体" w:cs="Helvetica"/>
                            <w:color w:val="auto"/>
                            <w:lang w:val="ro-RO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u w:val="thick"/>
                            <w:rFonts w:ascii="Helvetica" w:hAnsi="Helvetica" w:eastAsia="SimSun;宋体" w:cs="Helvetica"/>
                            <w:color w:val="auto"/>
                            <w:lang w:val="ro-RO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99;top:2563;width:174;height: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94;top:2814;width:97;height: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Helvetica" w:hAnsi="Helvetica" w:eastAsia="SimSun;宋体" w:cs="Helvetica"/>
                            <w:color w:val="auto"/>
                            <w:lang w:val="ro-RO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38;top:3618;width:97;height: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Helvetica" w:hAnsi="Helvetica" w:eastAsia="SimSun;宋体" w:cs="Helvetica"/>
                            <w:color w:val="auto"/>
                            <w:lang w:val="ro-RO" w:bidi="hi-I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66;top:4329;width:97;height: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Helvetica" w:hAnsi="Helvetica" w:eastAsia="SimSun;宋体" w:cs="Helvetica"/>
                            <w:color w:val="auto"/>
                            <w:lang w:val="ro-RO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94;top:4897;width:97;height: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Helvetica" w:hAnsi="Helvetica" w:eastAsia="SimSun;宋体" w:cs="Helvetica"/>
                            <w:color w:val="auto"/>
                            <w:lang w:val="ro-RO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3;top:5161;width:97;height: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Helvetica" w:hAnsi="Helvetica" w:eastAsia="SimSun;宋体" w:cs="Times New Roman"/>
                            <w:color w:val="auto"/>
                            <w:lang w:val="ro-RO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8;top:5148;width:97;height: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Helvetica" w:hAnsi="Helvetica" w:eastAsia="SimSun;宋体" w:cs="Helvetica"/>
                            <w:color w:val="auto"/>
                            <w:lang w:val="ro-RO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Helvetica" w:ascii="Helvetica" w:hAnsi="Helvetica"/>
          <w:i/>
          <w:iCs/>
          <w:kern w:val="0"/>
          <w:lang w:val="en-US" w:eastAsia="en-US" w:bidi="ar-SA"/>
        </w:rPr>
        <w:t>Fig. 1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Helvetica"/>
          <w:kern w:val="0"/>
          <w:sz w:val="28"/>
          <w:szCs w:val="28"/>
          <w:lang w:val="en-US" w:eastAsia="en-US" w:bidi="ar-SA"/>
        </w:rPr>
      </w:pPr>
      <w:r>
        <w:rPr>
          <w:rFonts w:eastAsia="Times New Roman" w:cs="Helvetica" w:ascii="Helvetica" w:hAnsi="Helvetica"/>
          <w:b/>
          <w:bCs/>
          <w:kern w:val="0"/>
          <w:sz w:val="28"/>
          <w:szCs w:val="28"/>
          <w:lang w:val="en-US" w:eastAsia="en-US" w:bidi="ar-SA"/>
        </w:rPr>
        <w:t xml:space="preserve">1. DATE GENERALE 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>(Fig</w:t>
      </w:r>
      <w:r>
        <w:rPr>
          <w:rFonts w:eastAsia="Times New Roman" w:cs="Helvetica" w:ascii="Helvetica" w:hAnsi="Helvetica"/>
          <w:i/>
          <w:iCs/>
          <w:kern w:val="0"/>
          <w:lang w:val="en-US" w:eastAsia="en-US" w:bidi="ar-SA"/>
        </w:rPr>
        <w:t xml:space="preserve">. 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>1)</w:t>
      </w:r>
      <w:r>
        <w:rPr>
          <w:rFonts w:eastAsia="Times New Roman" w:cs="Helvetica" w:ascii="Helvetica" w:hAnsi="Helvetica"/>
          <w:b/>
          <w:bCs/>
          <w:kern w:val="0"/>
          <w:lang w:val="en-US" w:eastAsia="en-US" w:bidi="ar-SA"/>
        </w:rPr>
        <w:t>:</w:t>
      </w:r>
      <w:r>
        <w:rPr>
          <w:rFonts w:eastAsia="Times New Roman" w:cs="Helvetica" w:ascii="Helvetica" w:hAnsi="Helvetica"/>
          <w:b/>
          <w:bCs/>
          <w:kern w:val="0"/>
          <w:sz w:val="28"/>
          <w:szCs w:val="28"/>
          <w:lang w:val="en-US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Helvetica" w:ascii="Helvetica" w:hAnsi="Helvetica"/>
          <w:b/>
          <w:bCs/>
          <w:kern w:val="0"/>
          <w:lang w:val="en-US" w:eastAsia="en-US" w:bidi="ar-SA"/>
        </w:rPr>
        <w:t xml:space="preserve">Articolul 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corespunzător mijlocului de transport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Helvetica" w:ascii="Helvetica" w:hAnsi="Helvetica"/>
          <w:b/>
          <w:bCs/>
          <w:kern w:val="0"/>
          <w:lang w:val="en-US" w:eastAsia="en-US" w:bidi="ar-SA"/>
        </w:rPr>
        <w:t xml:space="preserve">Kilometri la bord 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ai autovehiculului (pentru cazul în care este motorizat) la momentul introducerii datelor. Ulterior, foile de parcurs ale autovehiculului actualizează, prin indexul de sosire al bordului, valoarea câmpului. Completarea câmpului se validează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Helvetica" w:ascii="Helvetica" w:hAnsi="Helvetica"/>
          <w:b/>
          <w:bCs/>
          <w:kern w:val="0"/>
          <w:lang w:val="en-US" w:eastAsia="en-US" w:bidi="ar-SA"/>
        </w:rPr>
        <w:t>Tip mijloc de transport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720" w:firstLine="589"/>
        <w:jc w:val="both"/>
        <w:rPr/>
      </w:pPr>
      <w:r>
        <w:rPr>
          <w:rFonts w:eastAsia="Times New Roman" w:cs="Helvetica" w:ascii="Helvetica" w:hAnsi="Helvetica"/>
          <w:b/>
          <w:bCs/>
          <w:kern w:val="0"/>
          <w:lang w:val="en-US" w:eastAsia="en-US" w:bidi="ar-SA"/>
        </w:rPr>
        <w:t xml:space="preserve">motorizat 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– fereastra de motorizare este activă,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720" w:firstLine="589"/>
        <w:jc w:val="both"/>
        <w:rPr/>
      </w:pPr>
      <w:r>
        <w:rPr>
          <w:rFonts w:eastAsia="Times New Roman" w:cs="Helvetica" w:ascii="Helvetica" w:hAnsi="Helvetica"/>
          <w:b/>
          <w:bCs/>
          <w:kern w:val="0"/>
          <w:lang w:val="en-US" w:eastAsia="en-US" w:bidi="ar-SA"/>
        </w:rPr>
        <w:t xml:space="preserve">tractat 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– fereastra de motorizare este inactivă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Helvetica" w:ascii="Helvetica" w:hAnsi="Helvetica"/>
          <w:b/>
          <w:bCs/>
          <w:kern w:val="0"/>
          <w:lang w:val="en-US" w:eastAsia="en-US" w:bidi="ar-SA"/>
        </w:rPr>
        <w:t xml:space="preserve">Date generale 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– datele se culeg din certificatul de înmatriculare al autovehiculului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Helvetica" w:ascii="Helvetica" w:hAnsi="Helvetica"/>
          <w:b/>
          <w:bCs/>
          <w:kern w:val="0"/>
          <w:lang w:val="en-US" w:eastAsia="en-US" w:bidi="ar-SA"/>
        </w:rPr>
        <w:t xml:space="preserve">Gestiunea 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în care se află ca mijloc fix – se completează automat în cazul selectării numărului de inventar sub care este înregistrat ca mijloc fix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Helvetica" w:ascii="Helvetica" w:hAnsi="Helvetica"/>
          <w:b/>
          <w:bCs/>
          <w:kern w:val="0"/>
          <w:lang w:val="en-US" w:eastAsia="en-US" w:bidi="ar-SA"/>
        </w:rPr>
        <w:t xml:space="preserve">Nr.inventar 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– preluat din nomenclatorul mijloacelor fixe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Helvetica" w:ascii="Helvetica" w:hAnsi="Helvetica"/>
          <w:b/>
          <w:bCs/>
          <w:kern w:val="0"/>
          <w:lang w:val="en-US" w:eastAsia="en-US" w:bidi="ar-SA"/>
        </w:rPr>
        <w:t xml:space="preserve">Șofer 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– valoare implicită. Se completează numai pentru mijloacele de transport motorizate. Selecția se face din nomenclatorul de personal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jc w:val="both"/>
        <w:rPr>
          <w:rFonts w:ascii="Helvetica" w:hAnsi="Helvetica" w:eastAsia="Times New Roman" w:cs="Helvetica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b/>
          <w:bCs/>
          <w:kern w:val="0"/>
          <w:lang w:val="en-US" w:eastAsia="en-US" w:bidi="ar-SA"/>
        </w:rPr>
        <w:t xml:space="preserve">Gestiune asociată 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– utilizată în vederea urmăririi cheltuielilor la nivel de autovehicul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Helvetica" w:ascii="Helvetica" w:hAnsi="Helvetica"/>
          <w:b/>
          <w:bCs/>
          <w:kern w:val="0"/>
          <w:lang w:val="en-US" w:eastAsia="en-US" w:bidi="ar-SA"/>
        </w:rPr>
        <w:t xml:space="preserve">Consum mediu 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(l/100km) – activ numai pentru tip mijloc de transport „Motorizat”. Valoarea din câmpul „Mixt” este obligatorie, folosindu-se în calculele de consum normat de combustibil, fiind asimilată consumului mediu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jc w:val="both"/>
        <w:rPr>
          <w:rFonts w:ascii="Helvetica" w:hAnsi="Helvetica" w:eastAsia="Times New Roman" w:cs="Helvetica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b/>
          <w:bCs/>
          <w:kern w:val="0"/>
          <w:lang w:val="en-US" w:eastAsia="en-US" w:bidi="ar-SA"/>
        </w:rPr>
        <w:t xml:space="preserve">Date generale privind motorizarea 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– activ numai pentru mijloc de transport „Motorizat”. Puterea motorului se introduce în kw calculându-se automat în CP prin rotunjire la întreg și invers. Se validează completarea câmpurilor: „Putere”, consum „Mixt” la salvarea înregistrării, pentru vehiculele motorizate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Helvetica" w:ascii="Helvetica" w:hAnsi="Helvetica"/>
          <w:b/>
          <w:bCs/>
          <w:kern w:val="0"/>
          <w:lang w:val="en-US" w:eastAsia="en-US" w:bidi="ar-SA"/>
        </w:rPr>
        <w:t xml:space="preserve">Încărcătura 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– detalii în figura 2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Helvetica" w:ascii="Helvetica" w:hAnsi="Helvetica"/>
          <w:b/>
          <w:bCs/>
          <w:kern w:val="0"/>
          <w:lang w:val="en-US" w:eastAsia="en-US" w:bidi="ar-SA"/>
        </w:rPr>
        <w:t>Tip încărcătură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Helvetica" w:ascii="Helvetica" w:hAnsi="Helvetica"/>
          <w:b/>
          <w:bCs/>
          <w:kern w:val="0"/>
          <w:lang w:val="en-US" w:eastAsia="en-US" w:bidi="ar-SA"/>
        </w:rPr>
        <w:t xml:space="preserve">Masă utilă 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– utilizată în determinarea consumului normat de combustibil. Se validează completarea câmpului la salvarea înregistrării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jc w:val="both"/>
        <w:rPr>
          <w:rFonts w:ascii="Helvetica" w:hAnsi="Helvetica" w:eastAsia="Times New Roman" w:cs="Helvetica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b/>
          <w:bCs/>
          <w:kern w:val="0"/>
          <w:lang w:val="en-US" w:eastAsia="en-US" w:bidi="ar-SA"/>
        </w:rPr>
        <w:t xml:space="preserve">Dimensiuni utile 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>– pe baza lor se calculează volumul util în metri cubi</w:t>
      </w:r>
      <w:r>
        <w:rPr>
          <w:rFonts w:eastAsia="Times New Roman" w:cs="Times New Roman" w:ascii="Helvetica" w:hAnsi="Helvetica"/>
          <w:kern w:val="0"/>
          <w:lang w:val="en-US" w:eastAsia="en-US" w:bidi="ar-SA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Helvetica" w:ascii="Helvetica" w:hAnsi="Helvetica"/>
          <w:b/>
          <w:bCs/>
          <w:kern w:val="0"/>
          <w:lang w:val="en-US" w:eastAsia="en-US" w:bidi="ar-SA"/>
        </w:rPr>
        <w:t xml:space="preserve">Locuri 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– numărul de locuri conform certificatului de înmatriculare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jc w:val="both"/>
        <w:rPr>
          <w:rFonts w:ascii="Helvetica" w:hAnsi="Helvetica" w:eastAsia="Times New Roman" w:cs="Helvetica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b/>
          <w:bCs/>
          <w:kern w:val="0"/>
          <w:lang w:val="en-US" w:eastAsia="en-US" w:bidi="ar-SA"/>
        </w:rPr>
        <w:t xml:space="preserve">Import caracteristici 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– permite importarea caracteristicilor de la un alt autovehicul asociat aceluiași articol din nomenclator.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Helvetica" w:hAnsi="Helvetica" w:eastAsia="Times New Roman" w:cs="Helvetica"/>
          <w:kern w:val="0"/>
          <w:sz w:val="20"/>
          <w:szCs w:val="20"/>
          <w:lang w:val="en-US" w:eastAsia="en-US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60780</wp:posOffset>
                </wp:positionH>
                <wp:positionV relativeFrom="paragraph">
                  <wp:posOffset>144780</wp:posOffset>
                </wp:positionV>
                <wp:extent cx="5224780" cy="3263265"/>
                <wp:effectExtent l="4445" t="0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3263400"/>
                          <a:chOff x="0" y="0"/>
                          <a:chExt cx="5224680" cy="3263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3560" y="0"/>
                            <a:ext cx="4601880" cy="32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59440"/>
                            <a:ext cx="5224680" cy="2223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596160"/>
                            <a:ext cx="1098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0" y="1077480"/>
                            <a:ext cx="1098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920" y="1497960"/>
                            <a:ext cx="6386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87" w:leader="none"/>
                                </w:tabs>
                                <w:overflowPunct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sz w:val="15"/>
                                  <w:u w:val="thick"/>
                                  <w:kern w:val="2"/>
                                  <w:szCs w:val="24"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u w:val="thick"/>
                                  <w:kern w:val="2"/>
                                  <w:szCs w:val="24"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spacing w:val="6"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0" y="1999440"/>
                            <a:ext cx="1098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0" y="2616840"/>
                            <a:ext cx="1098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11.4pt;width:411.4pt;height:256.95pt" coordorigin="1828,228" coordsize="8228,5139">
                <v:shape id="shape_0" stroked="f" o:allowincell="f" style="position:absolute;left:2322;top:228;width:7246;height:513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coordorigin="2323,1062" coordsize="8216,3502" path="m9079,2068l10217,1989m10217,2137l10538,2137l10538,1821l10217,1821l10217,2137xm10217,2802l10538,2802l10538,2483l10217,2483l10217,2802xm9574,3549l10217,3443m10217,3592l10538,3592l10538,3273l10217,3273l10217,3592xm9559,4410l10217,4415m10217,4564l10538,4564l10538,4245l10217,4245l10217,4564xm4956,1103l3790,1230l2645,1230m2323,1379l2645,1379l2645,1062l2323,1062l2323,1379xe" stroked="t" o:allowincell="f" style="position:absolute;left:1828;top:1109;width:8227;height:350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shape id="shape_0" stroked="f" o:allowincell="f" style="position:absolute;left:1911;top:1167;width:172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16;top:1925;width:172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4;top:2587;width:1005;height:15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87" w:leader="none"/>
                          </w:tabs>
                          <w:overflowPunct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sz w:val="15"/>
                            <w:u w:val="thick"/>
                            <w:kern w:val="2"/>
                            <w:szCs w:val="24"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u w:val="thick"/>
                            <w:kern w:val="2"/>
                            <w:szCs w:val="24"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</w:r>
                        <w:r>
                          <w:rPr>
                            <w:sz w:val="15"/>
                            <w:kern w:val="2"/>
                            <w:szCs w:val="24"/>
                            <w:spacing w:val="6"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16;top:3377;width:172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16;top:4349;width:172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Helvetica" w:ascii="Helvetica" w:hAnsi="Helvetica"/>
          <w:i/>
          <w:iCs/>
          <w:kern w:val="0"/>
          <w:sz w:val="20"/>
          <w:szCs w:val="20"/>
          <w:lang w:val="en-US" w:eastAsia="en-US" w:bidi="ar-SA"/>
        </w:rPr>
        <w:t>Fig. 2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 New Roman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Helvetica" w:hAnsi="Helvetica"/>
          <w:kern w:val="0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Helvetica" w:hAnsi="Helvetica"/>
          <w:kern w:val="0"/>
          <w:lang w:val="en-US" w:eastAsia="en-US" w:bidi="ar-SA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Helvetica" w:hAnsi="Helvetica"/>
          <w:kern w:val="0"/>
          <w:lang w:val="en-US" w:eastAsia="en-US" w:bidi="ar-SA"/>
        </w:rPr>
      </w:r>
      <w:r>
        <w:br w:type="page"/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Helvetica" w:hAnsi="Helvetica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 New Roman"/>
          <w:kern w:val="0"/>
          <w:sz w:val="28"/>
          <w:szCs w:val="28"/>
          <w:lang w:val="en-US" w:eastAsia="en-US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98270</wp:posOffset>
                </wp:positionH>
                <wp:positionV relativeFrom="paragraph">
                  <wp:posOffset>320040</wp:posOffset>
                </wp:positionV>
                <wp:extent cx="4645660" cy="2997835"/>
                <wp:effectExtent l="508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800" cy="2997720"/>
                          <a:chOff x="0" y="0"/>
                          <a:chExt cx="4645800" cy="299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3400" y="0"/>
                            <a:ext cx="4352400" cy="29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18440"/>
                            <a:ext cx="1397160" cy="6966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085760"/>
                            <a:ext cx="57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Helvetica" w:hAnsi="Helvetica" w:eastAsia="SimSun;宋体" w:cs="Helvetica"/>
                                  <w:color w:val="auto"/>
                                  <w:lang w:val="ro-RO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563840"/>
                            <a:ext cx="57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Helvetica" w:hAnsi="Helvetica" w:eastAsia="SimSun;宋体" w:cs="Helvetica"/>
                                  <w:color w:val="auto"/>
                                  <w:lang w:val="ro-RO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25.2pt;width:365.8pt;height:236.05pt" coordorigin="2202,504" coordsize="7316,4721">
                <v:shape id="shape_0" stroked="f" o:allowincell="f" style="position:absolute;left:2664;top:504;width:6853;height:472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coordorigin="2340,2117" coordsize="2328,1196" path="m4668,2117l2659,2347m2340,2496l2659,2496l2659,2177l2340,2177l2340,2496xm3158,2933l2659,3163m2340,3312l2659,3312l2659,2995l2340,2995l2340,3312xe" stroked="t" o:allowincell="f" style="position:absolute;left:2202;top:2108;width:2199;height:1096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shape id="shape_0" stroked="f" o:allowincell="f" style="position:absolute;left:2315;top:2214;width:89;height:1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Helvetica" w:hAnsi="Helvetica" w:eastAsia="SimSun;宋体" w:cs="Helvetica"/>
                            <w:color w:val="auto"/>
                            <w:lang w:val="ro-RO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5;top:2967;width:89;height:1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Helvetica" w:hAnsi="Helvetica" w:eastAsia="SimSun;宋体" w:cs="Helvetica"/>
                            <w:color w:val="auto"/>
                            <w:lang w:val="ro-RO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Helvetica" w:ascii="Helvetica" w:hAnsi="Helvetica"/>
          <w:b/>
          <w:bCs/>
          <w:kern w:val="0"/>
          <w:sz w:val="28"/>
          <w:szCs w:val="28"/>
          <w:lang w:val="en-US" w:eastAsia="en-US" w:bidi="ar-SA"/>
        </w:rPr>
        <w:t xml:space="preserve">2. ANVELOPE </w:t>
      </w:r>
      <w:r>
        <w:rPr>
          <w:rFonts w:eastAsia="Times New Roman" w:cs="Times New Roman" w:ascii="Helvetica" w:hAnsi="Helvetica"/>
          <w:kern w:val="0"/>
          <w:lang w:val="en-US" w:eastAsia="en-US" w:bidi="ar-SA"/>
        </w:rPr>
        <w:t>(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>fig.3</w:t>
      </w:r>
      <w:r>
        <w:rPr>
          <w:rFonts w:eastAsia="Times New Roman" w:cs="Times New Roman" w:ascii="Helvetica" w:hAnsi="Helvetica"/>
          <w:kern w:val="0"/>
          <w:lang w:val="en-US" w:eastAsia="en-US" w:bidi="ar-SA"/>
        </w:rPr>
        <w:t>)</w:t>
      </w:r>
      <w:r>
        <w:rPr>
          <w:rFonts w:eastAsia="Times New Roman" w:cs="Times New Roman" w:ascii="Helvetica" w:hAnsi="Helvetica"/>
          <w:kern w:val="0"/>
          <w:sz w:val="28"/>
          <w:szCs w:val="28"/>
          <w:lang w:val="en-US"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Helvetica"/>
          <w:kern w:val="0"/>
          <w:sz w:val="20"/>
          <w:szCs w:val="20"/>
          <w:lang w:val="en-US" w:eastAsia="en-US" w:bidi="ar-SA"/>
        </w:rPr>
      </w:pPr>
      <w:r>
        <w:rPr>
          <w:rFonts w:eastAsia="Times New Roman" w:cs="Helvetica" w:ascii="Helvetica" w:hAnsi="Helvetica"/>
          <w:i/>
          <w:iCs/>
          <w:kern w:val="0"/>
          <w:sz w:val="20"/>
          <w:szCs w:val="20"/>
          <w:lang w:val="en-US" w:eastAsia="en-US" w:bidi="ar-SA"/>
        </w:rPr>
        <w:t>Fig. 3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Caracteristici anvelope din certificatul de înmatricular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Helvetica" w:hAnsi="Helvetica" w:eastAsia="Times New Roman" w:cs="Helvetica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Anvelope în dotare (grila este activă numai dacă gestiunea asociată este specificată):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>Bord instalare – kilometrajul înregistrat în momentul instalării anvelopelor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>Km parcurși – coloana calculată, reprezintădiferența dintre „Kilometri bord” și „Bord instalare”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>Atenționare!!! – limita de km parcurși din care se va începe atenționarea utilizatorului în vederea schimbării anvelopelor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Helvetica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Helvetica" w:ascii="Helvetica" w:hAnsi="Helvetica"/>
          <w:b/>
          <w:bCs/>
          <w:kern w:val="0"/>
          <w:sz w:val="28"/>
          <w:szCs w:val="28"/>
          <w:lang w:val="en-US" w:eastAsia="en-US" w:bidi="ar-SA"/>
        </w:rPr>
        <w:t xml:space="preserve">3. AUTORIZAȚII 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>(fig.4)</w:t>
      </w:r>
      <w:r>
        <w:rPr>
          <w:rFonts w:eastAsia="Times New Roman" w:cs="Helvetica" w:ascii="Helvetica" w:hAnsi="Helvetica"/>
          <w:kern w:val="0"/>
          <w:sz w:val="28"/>
          <w:szCs w:val="28"/>
          <w:lang w:val="en-US"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both"/>
        <w:rPr>
          <w:rFonts w:ascii="Helvetica" w:hAnsi="Helvetica" w:eastAsia="Times New Roman" w:cs="Helvetica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Grila va conține lista autorizațiilor și documentelor necesare utilizării autovehiculului. Prin „Atenționare!!!” se specifică numărul de zile, față de data de expirare, cu care se va face atenționarea utilizatorului.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Helvetica" w:hAnsi="Helvetica"/>
          <w:kern w:val="0"/>
          <w:lang w:val="en-US" w:eastAsia="en-US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Helvetica" w:hAnsi="Helvetica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Times New Roman"/>
          <w:kern w:val="0"/>
          <w:lang w:val="en-US" w:eastAsia="en-US"/>
        </w:rPr>
      </w:pPr>
      <w:r>
        <w:rPr>
          <w:rFonts w:eastAsia="Times New Roman" w:cs="Times New Roman" w:ascii="Helvetica" w:hAnsi="Helvetica"/>
          <w:kern w:val="0"/>
          <w:lang w:val="en-US" w:eastAsia="en-US" w:bidi="ar-SA"/>
        </w:rPr>
        <w:drawing>
          <wp:inline distT="0" distB="0" distL="0" distR="0">
            <wp:extent cx="5158740" cy="3659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Helvetica" w:hAnsi="Helvetica" w:eastAsia="Times New Roman" w:cs="Helvetica"/>
          <w:kern w:val="0"/>
          <w:sz w:val="20"/>
          <w:szCs w:val="20"/>
          <w:lang w:val="en-US" w:eastAsia="en-US" w:bidi="ar-SA"/>
        </w:rPr>
      </w:pPr>
      <w:r>
        <w:rPr>
          <w:rFonts w:eastAsia="Times New Roman" w:cs="Helvetica" w:ascii="Helvetica" w:hAnsi="Helvetica"/>
          <w:i/>
          <w:iCs/>
          <w:kern w:val="0"/>
          <w:sz w:val="20"/>
          <w:szCs w:val="20"/>
          <w:lang w:val="en-US" w:eastAsia="en-US" w:bidi="ar-SA"/>
        </w:rPr>
        <w:t>Fig. 4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both"/>
        <w:rPr>
          <w:rFonts w:ascii="Helvetica" w:hAnsi="Helvetica" w:eastAsia="Times New Roman" w:cs="Helvetica"/>
          <w:kern w:val="0"/>
          <w:sz w:val="20"/>
          <w:szCs w:val="20"/>
          <w:lang w:val="en-US" w:eastAsia="en-US" w:bidi="ar-SA"/>
        </w:rPr>
      </w:pPr>
      <w:r>
        <w:rPr>
          <w:rFonts w:eastAsia="Times New Roman" w:cs="Helvetica" w:ascii="Helvetica" w:hAnsi="Helvetica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both"/>
        <w:rPr>
          <w:rFonts w:ascii="Helvetica" w:hAnsi="Helvetica" w:eastAsia="Times New Roman" w:cs="Helvetica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>Selectarea documentelor se va face din nomenclatorul AUTORIZAȚII AUTO în care documentele sunt înregistrate similar celui din figura 5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Helvetica"/>
          <w:i/>
          <w:i/>
          <w:iCs/>
          <w:kern w:val="0"/>
          <w:lang w:val="en-US" w:eastAsia="en-US"/>
        </w:rPr>
      </w:pPr>
      <w:r>
        <w:rPr>
          <w:rFonts w:eastAsia="Times New Roman" w:cs="Helvetica" w:ascii="Helvetica" w:hAnsi="Helvetica"/>
          <w:i/>
          <w:iCs/>
          <w:kern w:val="0"/>
          <w:lang w:val="en-US" w:eastAsia="en-US" w:bidi="ar-SA"/>
        </w:rPr>
        <w:drawing>
          <wp:inline distT="0" distB="0" distL="0" distR="0">
            <wp:extent cx="5511165" cy="1238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Helvetica"/>
          <w:kern w:val="0"/>
          <w:sz w:val="20"/>
          <w:szCs w:val="20"/>
          <w:lang w:val="en-US" w:eastAsia="en-US" w:bidi="ar-SA"/>
        </w:rPr>
      </w:pPr>
      <w:r>
        <w:rPr>
          <w:rFonts w:eastAsia="Times New Roman" w:cs="Helvetica" w:ascii="Helvetica" w:hAnsi="Helvetica"/>
          <w:i/>
          <w:iCs/>
          <w:kern w:val="0"/>
          <w:sz w:val="20"/>
          <w:szCs w:val="20"/>
          <w:lang w:val="en-US" w:eastAsia="en-US" w:bidi="ar-SA"/>
        </w:rPr>
        <w:t>Fig. 5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Helvetica"/>
          <w:b/>
          <w:b/>
          <w:bCs/>
          <w:kern w:val="0"/>
          <w:sz w:val="20"/>
          <w:szCs w:val="20"/>
          <w:lang w:val="en-US" w:eastAsia="en-US" w:bidi="ar-SA"/>
        </w:rPr>
      </w:pPr>
      <w:r>
        <w:rPr>
          <w:rFonts w:eastAsia="Times New Roman" w:cs="Helvetica" w:ascii="Helvetica" w:hAnsi="Helvetica"/>
          <w:b/>
          <w:bCs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Helvetica"/>
          <w:kern w:val="0"/>
          <w:sz w:val="28"/>
          <w:szCs w:val="28"/>
          <w:lang w:val="en-US" w:eastAsia="en-US" w:bidi="ar-SA"/>
        </w:rPr>
      </w:pPr>
      <w:r>
        <w:rPr>
          <w:rFonts w:eastAsia="Times New Roman" w:cs="Helvetica" w:ascii="Helvetica" w:hAnsi="Helvetica"/>
          <w:b/>
          <w:bCs/>
          <w:kern w:val="0"/>
          <w:sz w:val="28"/>
          <w:szCs w:val="28"/>
          <w:lang w:val="en-US" w:eastAsia="en-US" w:bidi="ar-SA"/>
        </w:rPr>
        <w:t xml:space="preserve">4. PLANIFICARE INTERVENȚII 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>(fig.6)</w:t>
      </w:r>
      <w:r>
        <w:rPr>
          <w:rFonts w:eastAsia="Times New Roman" w:cs="Helvetica" w:ascii="Helvetica" w:hAnsi="Helvetica"/>
          <w:b/>
          <w:bCs/>
          <w:kern w:val="0"/>
          <w:lang w:val="en-US" w:eastAsia="en-US" w:bidi="ar-SA"/>
        </w:rPr>
        <w:t>:</w:t>
      </w:r>
      <w:r>
        <w:rPr>
          <w:rFonts w:eastAsia="Times New Roman" w:cs="Helvetica" w:ascii="Helvetica" w:hAnsi="Helvetica"/>
          <w:b/>
          <w:bCs/>
          <w:kern w:val="0"/>
          <w:sz w:val="28"/>
          <w:szCs w:val="28"/>
          <w:lang w:val="en-US"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both"/>
        <w:rPr>
          <w:rFonts w:ascii="Helvetica" w:hAnsi="Helvetica" w:eastAsia="Times New Roman" w:cs="Helvetica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Grila va conține lista intervențiilor, altele decât schimbare anvelope, care se vor efectua cu o anumită periodicitate, în baza căreia se va calcula „Viitoarea intervenție”. Selecția intervențiilor se va face din nomenclatorul INTERVENȚII.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both"/>
        <w:rPr>
          <w:rFonts w:ascii="Helvetica" w:hAnsi="Helvetica" w:eastAsia="Times New Roman" w:cs="Helvetica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both"/>
        <w:rPr>
          <w:rFonts w:ascii="Helvetica" w:hAnsi="Helvetica" w:eastAsia="Times New Roman" w:cs="Helvetica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both"/>
        <w:rPr>
          <w:rFonts w:ascii="Helvetica" w:hAnsi="Helvetica" w:eastAsia="Times New Roman" w:cs="Helvetica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both"/>
        <w:rPr>
          <w:rFonts w:ascii="Helvetica" w:hAnsi="Helvetica" w:eastAsia="Times New Roman" w:cs="Helvetica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 New Roman"/>
          <w:kern w:val="0"/>
          <w:lang w:val="en-US" w:eastAsia="en-US"/>
        </w:rPr>
      </w:pPr>
      <w:r>
        <w:rPr>
          <w:rFonts w:eastAsia="Times New Roman" w:cs="Times New Roman" w:ascii="Helvetica" w:hAnsi="Helvetica"/>
          <w:kern w:val="0"/>
          <w:lang w:val="en-US" w:eastAsia="en-US" w:bidi="ar-SA"/>
        </w:rPr>
        <w:drawing>
          <wp:inline distT="0" distB="0" distL="0" distR="0">
            <wp:extent cx="6076315" cy="4305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Helvetica" w:hAnsi="Helvetica" w:eastAsia="Times New Roman" w:cs="Helvetica"/>
          <w:kern w:val="0"/>
          <w:sz w:val="20"/>
          <w:szCs w:val="20"/>
          <w:lang w:val="en-US" w:eastAsia="en-US" w:bidi="ar-SA"/>
        </w:rPr>
      </w:pPr>
      <w:r>
        <w:rPr>
          <w:rFonts w:eastAsia="Times New Roman" w:cs="Helvetica" w:ascii="Helvetica" w:hAnsi="Helvetica"/>
          <w:i/>
          <w:iCs/>
          <w:kern w:val="0"/>
          <w:sz w:val="20"/>
          <w:szCs w:val="20"/>
          <w:lang w:val="en-US" w:eastAsia="en-US" w:bidi="ar-SA"/>
        </w:rPr>
        <w:t>Fig.6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both"/>
        <w:rPr>
          <w:rFonts w:ascii="Helvetica" w:hAnsi="Helvetica" w:eastAsia="Times New Roman" w:cs="Helvetica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Configurarea intervențiilor se face ca în figura 7. 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Helvetica"/>
          <w:i/>
          <w:i/>
          <w:iCs/>
          <w:kern w:val="0"/>
          <w:lang w:val="en-US" w:eastAsia="en-US"/>
        </w:rPr>
      </w:pPr>
      <w:r>
        <w:rPr>
          <w:rFonts w:eastAsia="Times New Roman" w:cs="Helvetica" w:ascii="Helvetica" w:hAnsi="Helvetica"/>
          <w:i/>
          <w:iCs/>
          <w:kern w:val="0"/>
          <w:lang w:val="en-US" w:eastAsia="en-US" w:bidi="ar-SA"/>
        </w:rPr>
        <w:drawing>
          <wp:inline distT="0" distB="0" distL="0" distR="0">
            <wp:extent cx="5511165" cy="1862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Helvetica"/>
          <w:kern w:val="0"/>
          <w:sz w:val="20"/>
          <w:szCs w:val="20"/>
          <w:lang w:val="en-US" w:eastAsia="en-US" w:bidi="ar-SA"/>
        </w:rPr>
      </w:pPr>
      <w:r>
        <w:rPr>
          <w:rFonts w:eastAsia="Times New Roman" w:cs="Helvetica" w:ascii="Helvetica" w:hAnsi="Helvetica"/>
          <w:i/>
          <w:iCs/>
          <w:kern w:val="0"/>
          <w:sz w:val="20"/>
          <w:szCs w:val="20"/>
          <w:lang w:val="en-US" w:eastAsia="en-US" w:bidi="ar-SA"/>
        </w:rPr>
        <w:t>Fig.7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Helvetica" w:ascii="Helvetica" w:hAnsi="Helvetica"/>
          <w:b/>
          <w:bCs/>
          <w:kern w:val="0"/>
          <w:sz w:val="28"/>
          <w:szCs w:val="28"/>
          <w:lang w:val="en-US" w:eastAsia="en-US" w:bidi="ar-SA"/>
        </w:rPr>
        <w:t xml:space="preserve">5. CONSUM NORMAT 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>(fig.8):</w:t>
      </w:r>
      <w:r>
        <w:rPr>
          <w:rFonts w:eastAsia="Times New Roman" w:cs="Helvetica" w:ascii="Helvetica" w:hAnsi="Helvetica"/>
          <w:kern w:val="0"/>
          <w:sz w:val="28"/>
          <w:szCs w:val="28"/>
          <w:lang w:val="en-US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rFonts w:ascii="Helvetica" w:hAnsi="Helvetica" w:eastAsia="Times New Roman" w:cs="Helvetica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Coeficient de corecție a consumului mediu pentru sarcina transportată – se aplică numai autovehiculelor cu sarcina utilă nominală de peste 1.500 kg destinată transportului de marfă. Idem în cazul tractării remorcilor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rFonts w:ascii="Helvetica" w:hAnsi="Helvetica" w:eastAsia="Times New Roman" w:cs="Helvetica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Grupa de automobile (necesară calculului de spor circulație în localitațile urbane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rFonts w:ascii="Helvetica" w:hAnsi="Helvetica" w:eastAsia="Times New Roman" w:cs="Helvetica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Tip remorcă – împreună cu puterea motorului se utilizează în vederea calculării sporului de tractare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rFonts w:ascii="Helvetica" w:hAnsi="Helvetica" w:eastAsia="Times New Roman" w:cs="Helvetica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Instalații speciale aflate în dotarea automobilelor sau remorcilor – utilizat în cazul sporului pentru acționarea instalațiilor speciale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rFonts w:ascii="Helvetica" w:hAnsi="Helvetica" w:eastAsia="Times New Roman" w:cs="Helvetica"/>
          <w:kern w:val="0"/>
          <w:lang w:val="en-US" w:eastAsia="en-US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98270</wp:posOffset>
                </wp:positionH>
                <wp:positionV relativeFrom="paragraph">
                  <wp:posOffset>487680</wp:posOffset>
                </wp:positionV>
                <wp:extent cx="4923155" cy="3267710"/>
                <wp:effectExtent l="444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3267720"/>
                          <a:chOff x="0" y="0"/>
                          <a:chExt cx="4923000" cy="3267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8600" y="0"/>
                            <a:ext cx="4604400" cy="32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9920"/>
                            <a:ext cx="1367640" cy="1702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016640"/>
                            <a:ext cx="608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431360"/>
                            <a:ext cx="10368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11" w:leader="none"/>
                                </w:tabs>
                                <w:overflowPunct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  <w:t xml:space="preserve">2  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spacing w:val="4"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878840"/>
                            <a:ext cx="6084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ro-RO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38.4pt;width:387.6pt;height:257.3pt" coordorigin="2202,768" coordsize="7752,5146">
                <v:shape id="shape_0" stroked="f" o:allowincell="f" style="position:absolute;left:2704;top:768;width:7250;height:514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coordorigin="2230,1816" coordsize="2153,2681" path="m4382,1832l3079,1986l2549,1986m2230,2135l2549,2135l2549,1816l2230,1816l2230,2135xm3888,3637l3214,3832l2549,3832m2230,3983l2549,3983l2549,3664l2230,3664l2230,3983xm2230,2788l2549,2788l2549,2468l2230,2468l2230,2788xm3922,3143l2549,3344m2230,3493l2549,3493l2549,3174l2230,3174l2230,3493xm3922,4158l2549,4345m2230,4496l2549,4496l2549,4175l2230,4175l2230,4496xe" stroked="t" o:allowincell="f" style="position:absolute;left:2202;top:2311;width:2153;height:2680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shape id="shape_0" stroked="f" o:allowincell="f" style="position:absolute;left:2322;top:2369;width:95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21;top:3022;width:1632;height:15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11" w:leader="none"/>
                          </w:tabs>
                          <w:overflowPunct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  <w:t xml:space="preserve">2  </w:t>
                        </w: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spacing w:val="4"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u w:val="single"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u w:val="single"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22;top:3727;width:95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Arial"/>
                            <w:color w:val="auto"/>
                            <w:lang w:val="ro-RO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Elemente cu influențe aerodinamică, aflate în dotarea autovehiculelor sau </w:t>
      </w:r>
      <w:r>
        <w:rPr>
          <w:rFonts w:eastAsia="Times New Roman" w:cs="Times New Roman" w:ascii="Helvetica" w:hAnsi="Helvetica"/>
          <w:kern w:val="0"/>
          <w:lang w:val="en-US" w:eastAsia="en-US" w:bidi="ar-SA"/>
        </w:rPr>
        <w:t xml:space="preserve">remorcilor – utilizat pentru calculul sporului privind rezistența aerului. 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Helvetica"/>
          <w:i/>
          <w:i/>
          <w:iCs/>
          <w:kern w:val="0"/>
          <w:sz w:val="20"/>
          <w:szCs w:val="20"/>
          <w:lang w:val="en-US" w:eastAsia="en-US" w:bidi="ar-SA"/>
        </w:rPr>
      </w:pPr>
      <w:r>
        <w:rPr>
          <w:rFonts w:eastAsia="Times New Roman" w:cs="Helvetica" w:ascii="Helvetica" w:hAnsi="Helvetica"/>
          <w:i/>
          <w:iCs/>
          <w:kern w:val="0"/>
          <w:sz w:val="20"/>
          <w:szCs w:val="20"/>
          <w:lang w:val="en-US" w:eastAsia="en-US" w:bidi="ar-SA"/>
        </w:rPr>
        <w:t>Fig. 8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80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6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– 23.08.2023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23.08.2023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5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Helvetica" w:hAnsi="Helvetica" w:eastAsia="OpenSymbol" w:cs="Wingdings"/>
        <w:lang w:val="en-US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Helvetica" w:hAnsi="Helvetica" w:eastAsia="OpenSymbol" w:cs="Wingdings"/>
        <w:lang w:val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Helvetica" w:hAnsi="Helvetica" w:eastAsia="OpenSymbol" w:cs="Wingdings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eastAsia="OpenSymbol" w:cs="Wingdings"/>
      <w:b/>
      <w:i w:val="false"/>
      <w:sz w:val="24"/>
      <w:lang w:val="en-US"/>
    </w:rPr>
  </w:style>
  <w:style w:type="character" w:styleId="WW8Num10z1">
    <w:name w:val="WW8Num10z1"/>
    <w:qFormat/>
    <w:rPr>
      <w:rFonts w:ascii="Wingdings" w:hAnsi="Wingdings" w:cs="Wingdings"/>
      <w:b/>
      <w:i w:val="false"/>
      <w:sz w:val="24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Helvetica" w:hAnsi="Helvetica" w:eastAsia="OpenSymbol" w:cs="Wingdings"/>
      <w:b/>
      <w:i w:val="false"/>
      <w:sz w:val="24"/>
      <w:lang w:val="en-US"/>
    </w:rPr>
  </w:style>
  <w:style w:type="character" w:styleId="WW8Num13z0">
    <w:name w:val="WW8Num13z0"/>
    <w:qFormat/>
    <w:rPr>
      <w:rFonts w:ascii="Helvetica" w:hAnsi="Helvetica" w:eastAsia="OpenSymbol" w:cs="Wingdings"/>
      <w:b/>
      <w:i w:val="false"/>
      <w:sz w:val="24"/>
      <w:lang w:val="en-U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4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Helvetica" w:hAnsi="Helvetica" w:eastAsia="OpenSymbol" w:cs="Wingdings"/>
      <w:b/>
      <w:i w:val="false"/>
      <w:sz w:val="24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/>
  <dc:description/>
  <cp:keywords/>
  <dc:language>en-US</dc:language>
  <cp:lastModifiedBy>admin</cp:lastModifiedBy>
  <cp:lastPrinted>2022-12-07T13:17:00Z</cp:lastPrinted>
  <dcterms:modified xsi:type="dcterms:W3CDTF">2023-08-23T11:13:00Z</dcterms:modified>
  <cp:revision>38</cp:revision>
  <dc:subject/>
  <dc:title>PARC AUTO</dc:title>
</cp:coreProperties>
</file>