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color w:val="1F4E79"/>
          <w:sz w:val="36"/>
          <w:szCs w:val="36"/>
        </w:rPr>
        <w:t>Structură import facturi clienți                                      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66"/>
      </w:tblGrid>
      <w:tr>
        <w:trPr>
          <w:trHeight w:val="5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LunaLucru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document= FACTURA IESI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u AVIZ EXPEDITIE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Facturi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09"/>
                <w:tab w:val="left" w:pos="721" w:leader="none"/>
              </w:tabs>
              <w:spacing w:lineRule="auto" w:line="360" w:before="0" w:after="0"/>
              <w:ind w:left="1440" w:hanging="1144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  <w:t>numărul factur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it-IT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lui):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iniţială: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torno: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2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Microsoft Sans Serif"/>
                <w:b/>
                <w:sz w:val="22"/>
                <w:szCs w:val="22"/>
                <w:lang w:val="en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Autofactura:                          389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aDeMarca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în cazul facturilor de tip „InfoCM”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arBonur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Helvetica" w:ascii="Helvetica" w:hAnsi="Helvetica"/>
              </w:rPr>
              <w:t>Se completează cu numărul de bonuri pentru care s-a emis factura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Carnet=A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2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/fiscal partener se reglează prin constanta: „Cod pentru identificare PARTENER” vezi constante generale &gt; import date din alte aplicații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=IAS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VAINCASARE=D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numai dacă este cazul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oFactur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aSimplificat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Plata=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 x poate lua valorile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 Numer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 Ordin Pl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. Ce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Bilet la Ord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5. Compens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. Majora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. Onl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8. BO avaliz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. Definit de comun ac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0. Instrument nedefin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1. Voucher CARD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Cs/>
              </w:rPr>
              <w:t>12. Voucher CEC</w:t>
            </w:r>
            <w:r>
              <w:rPr>
                <w:b/>
                <w:bCs/>
                <w:color w:val="FF006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Clien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Tert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rnare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VA=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ipTV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[0;1] – nedefinit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2 – locul livrarii/prestării în afara României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– intracomunitar scutit conform art. 294.2 (a/d)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 – idem(b/c);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 – regim special de scutire art.311CF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 – idem 312CF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ULAT=N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5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xareInvers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N = factură obișnuit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 = factură cu taxare inversă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12.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hgdhgfhgfhgf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Voucher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numărului voucherului primit de la client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FactObs=</w:t>
            </w:r>
            <w:r>
              <w:rPr>
                <w:rFonts w:eastAsia="Times New Roman" w:cs="Helvetica" w:ascii="Helvetica" w:hAnsi="Helvetica"/>
              </w:rPr>
              <w:t>VOU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cu textul VOUCHER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e=Sediu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NPDelegat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Daca se trece delegatul pe fisa partener, se poate pune valoare si la import si se aduce automat delegatul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 sau 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anda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ra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ie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Scadente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pot defini mai multe scadențe pentru o factură data_scadenta = valoare;majorari;tipplata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3.2022=</w:t>
            </w:r>
            <w:r>
              <w:rPr>
                <w:rFonts w:cs="Arial" w:ascii="Arial" w:hAnsi="Arial"/>
              </w:rPr>
              <w:t xml:space="preserve">10.9;10;2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 este valo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ei majoră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TipPlata=2 (ordin plată)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7.2022=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valoare la a doua scadență; majorare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2185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Ext=P8202;60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tru articolele de tip serviciu, se completează simbolul gestiunii și eventual simbolul contului, dacă se lucrează cu constanta „Modificare ct. servicii”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A0000013880;BUC;1.5;23467;P820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 articol  – se reglează prin: „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 – numai pentru articole de tip stoc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_TVA=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valoare TVA la nivel de linie</w:t>
            </w:r>
          </w:p>
        </w:tc>
      </w:tr>
      <w:tr>
        <w:trPr>
          <w:trHeight w:val="3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2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12.06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/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4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-21850; P82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StornoAvans=17;A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Helvetica" w:ascii="Helvetica" w:hAnsi="Helvetica"/>
              </w:rPr>
              <w:t>Stornarea articolului de tip serviciu de pe factura anterioară (nr. factura 17, serie carnet AA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  <w:t>Observaţii: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pţiunea de import este în MENTOR&gt; INTERNE&gt; IMPORT DATE DIN ALTE APLICAŢIE &gt; Facturi ieşire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tilizării de noi articole, se va utiliza fişierul „Articole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utilizarea de gestiuni de livrare noi, se va utiliza fişierul „Gestiuni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clienţi noi se va utiliza fişierul „Partner.txt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La nivel de articol, se mai pot introduce şi următoarele informaţii, în ordinea enumerării lor şi separate prin „;” (dacă nu există unul dintre acestea trebuie pus „;;”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Simbol gestiun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Discount-ul utilizat la vânzare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reţ înregistrare (pentru articole „valorice”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bservaţii articol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reţ achiziţie (pentru articole „valorice”)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entru articole cu serii, se poate specifica şi seria pe o linie nouă cu acelaşi item şi terminaţia „_Serii”.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La articolele cu serie pe bucată se validează ca numărul seriilor să corespundă cantităţii precizate (vezi exemplul de mai jos), iar pentru cele cu serie pe lot să fie specificată o serie pentru fiecare linie „item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EX: Item_3=11127;Buc;2.00;49.47;DEP22;;;100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Item_3_Serii=33333;44444</w:t>
      </w:r>
    </w:p>
    <w:p>
      <w:pPr>
        <w:pStyle w:val="Normal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400685</wp:posOffset>
                </wp:positionV>
                <wp:extent cx="247015" cy="219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1.55pt;width:19.4pt;height:17.2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Dacă se dorește ca livrarea să fie făcută de pe o linie de stoc cu un anume preț de achiziție, atunci linia cu articolul va arăta astfel:  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em_1=45545;Buc;1.00;584;TZL;;;Obs linie;12;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xplicațiile rămân aceleași ca mai sus, singura mențiune va fi că pe poziția 9 va fi prețul de achiziție de pe care se dorește livrarea. Modificarea este valabilă doar pentru marfa în depozit, adică fără ada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1.09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4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1.09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/>
  <dc:description/>
  <cp:keywords/>
  <dc:language>en-US</dc:language>
  <cp:lastModifiedBy>Liviu Padure</cp:lastModifiedBy>
  <cp:lastPrinted>2022-02-03T10:29:00Z</cp:lastPrinted>
  <dcterms:modified xsi:type="dcterms:W3CDTF">2024-09-16T10:23:00Z</dcterms:modified>
  <cp:revision>49</cp:revision>
  <dc:subject/>
  <dc:title>Facturi clienti</dc:title>
</cp:coreProperties>
</file>