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9"/>
          <w:tab w:val="left" w:pos="426" w:leader="none"/>
        </w:tabs>
        <w:ind w:left="426" w:hanging="426"/>
        <w:rPr>
          <w:rFonts w:eastAsia="Times New Roman_r"/>
          <w:b/>
          <w:b/>
          <w:bCs/>
          <w:sz w:val="40"/>
          <w:szCs w:val="40"/>
          <w:lang w:val="en-US" w:eastAsia="en-US" w:bidi="zxx"/>
        </w:rPr>
      </w:pPr>
      <w:r>
        <w:rPr>
          <w:rFonts w:eastAsia="Times New Roman_r"/>
          <w:b/>
          <w:bCs/>
          <w:sz w:val="40"/>
          <w:szCs w:val="40"/>
          <w:lang w:val="en-US" w:eastAsia="en-US" w:bidi="zxx"/>
        </w:rPr>
        <w:t>Versiunea: 428.1 (22.02.2007)</w:t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eastAsia="Times New Roman_r"/>
          <w:b/>
          <w:b/>
          <w:bCs/>
          <w:sz w:val="28"/>
          <w:szCs w:val="40"/>
          <w:lang w:val="en-US" w:eastAsia="en-US" w:bidi="zxx"/>
        </w:rPr>
      </w:pPr>
      <w:r>
        <w:rPr>
          <w:rFonts w:eastAsia="Times New Roman_r"/>
          <w:b/>
          <w:bCs/>
          <w:sz w:val="28"/>
          <w:szCs w:val="40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Lis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  <w:tab w:val="left" w:pos="4314" w:leader="none"/>
        </w:tabs>
        <w:spacing w:lineRule="atLeast" w:line="100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w:t>S-a modificat modul de export configurare lista din Manager liste: se face doar pentru versiunea selectat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Men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  <w:tab w:val="left" w:pos="4314" w:leader="none"/>
        </w:tabs>
        <w:spacing w:lineRule="atLeast" w:line="100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w:t>In “Centralizatorul marfurilor transportate de delegat” (DIVERSE) au fost adaugate coloanele: “Masa” si “Volum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  <w:tab w:val="left" w:pos="4314" w:leader="none"/>
        </w:tabs>
        <w:spacing w:lineRule="atLeast" w:line="100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w:t>Corectie: in lista “Balanta stocurilor exclusiv PMP” (STOCURI)  coloana “Stoc initial” nu se completa in cazul stocurilor din initializa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  <w:tab w:val="left" w:pos="4314" w:leader="none"/>
        </w:tabs>
        <w:spacing w:lineRule="atLeast" w:line="100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w:t>La listarea iesirilor catre export coloana “Producator” a fost marita la 60 de caractere si a fost adaugata o noua coloana “Tara producator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  <w:tab w:val="left" w:pos="4314" w:leader="none"/>
        </w:tabs>
        <w:spacing w:lineRule="atLeast" w:line="1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w:t>In listele “Intrari”, “Intrari–sinteza”, “Iesiri”, “Iesiri-sinteza” (MISCARI) a fost adaugata coloana “Taxare inversa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  <w:tab w:val="left" w:pos="4314" w:leader="none"/>
        </w:tabs>
        <w:spacing w:lineRule="atLeast" w:line="100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w:t>S-au actualizat jurnalele de cumparari si de vanzari (TREZORERIE) conform noului Cod fisc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spacing w:lineRule="atLeast" w:line="10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sz w:val="24"/>
          <w:lang w:val="en-US" w:eastAsia="en-US"/>
        </w:rPr>
        <w:t>S-a modificat jurnalul de cumparari in cazul intrarilor cu discou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  <w:tab w:val="left" w:pos="4314" w:leader="none"/>
        </w:tabs>
        <w:spacing w:lineRule="atLeast" w:line="1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w:t>Se pot importa versiuni de liste pentru anexele de la soma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Comerci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  <w:tab w:val="left" w:pos="4314" w:leader="none"/>
        </w:tabs>
        <w:spacing w:lineRule="atLeast" w:line="100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w:t>A fost adaugata lista “Rotatia stocurilor” (STOCURI).</w:t>
      </w:r>
    </w:p>
    <w:p>
      <w:pPr>
        <w:pStyle w:val="Normal"/>
        <w:tabs>
          <w:tab w:val="clear" w:pos="709"/>
          <w:tab w:val="left" w:pos="630" w:leader="none"/>
          <w:tab w:val="left" w:pos="4314" w:leader="none"/>
        </w:tabs>
        <w:spacing w:lineRule="atLeast" w:line="100"/>
        <w:ind w:left="1083" w:hanging="0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lineRule="atLeast" w:line="100"/>
        <w:ind w:left="426" w:hanging="426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Mentor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34" w:leader="none"/>
        </w:tabs>
        <w:spacing w:lineRule="atLeast" w:line="100"/>
        <w:ind w:left="630" w:hanging="360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w:t>S-a introdus bifa de “Stat comunitar european” in nomenclatorul de tar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30" w:leader="none"/>
          <w:tab w:val="left" w:pos="1434" w:leader="none"/>
        </w:tabs>
        <w:spacing w:lineRule="atLeast" w:line="100"/>
        <w:ind w:left="630" w:hanging="360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w:t>In nomenclatorul de localitati se actualizeaza indicativul tar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30" w:leader="none"/>
          <w:tab w:val="left" w:pos="1434" w:leader="none"/>
        </w:tabs>
        <w:spacing w:lineRule="atLeast" w:line="100"/>
        <w:ind w:left="630" w:hanging="360"/>
        <w:jc w:val="both"/>
        <w:rPr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S-a introdus constanta “Sintetic pt bunuri destinate revanzarii” (Constante generale Mentor &gt; Conturi sintetice pt identificarea tipului de stoc) pentru a evidentia conturile care sa fie duse pe coloana corecpunzatoare din Jurnalul de cumparar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34" w:leader="none"/>
        </w:tabs>
        <w:spacing w:lineRule="atLeast" w:line="100"/>
        <w:ind w:left="63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sz w:val="24"/>
          <w:lang w:val="en-US" w:eastAsia="en-US"/>
        </w:rPr>
        <w:t>Se pot importa pe factura observatiile din fisierele cu structuri variabile introduse pe linii comanda client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Salari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34" w:leader="none"/>
        </w:tabs>
        <w:spacing w:lineRule="atLeast" w:line="100"/>
        <w:ind w:left="63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S-a corectat generarea declaratiei ITM pe luna ianuarie (aparea "Decembrie 2005" ca luna pentru care s-a facut generare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34" w:leader="none"/>
        </w:tabs>
        <w:spacing w:lineRule="atLeast" w:line="100"/>
        <w:ind w:left="63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Au fost actualizate declaratiile de la somaj si CAS dupa modificarile aferente lunii ianuarie 2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34" w:leader="none"/>
        </w:tabs>
        <w:spacing w:lineRule="atLeast" w:line="100"/>
        <w:ind w:left="63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rectie: la fisele fiscale nu erau completate retinerile sindicale daca intr-o luna angajatul avea si retineri permanente neimpozabile si retineri temporare (nu facea corect cautarea dupa codul retineri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34" w:leader="none"/>
        </w:tabs>
        <w:spacing w:lineRule="atLeast" w:line="100"/>
        <w:ind w:left="63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S-a corectat exportul declaratiei la somaj: coloana "NOEL" aduce orele efectiv lucrate dar nu mai mult de  zile lucratoare * nor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34" w:leader="none"/>
        </w:tabs>
        <w:spacing w:lineRule="atLeast" w:line="100"/>
        <w:ind w:left="63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A fost corectata listarea declaratiei de somaj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Sateli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  <w:tab w:val="left" w:pos="1434" w:leader="none"/>
        </w:tabs>
        <w:spacing w:lineRule="atLeast" w:line="100"/>
        <w:ind w:left="630" w:hanging="36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S-a introdus rubrica “Observatii” (la nivel de linie) pe comenzile catre / de la subunitati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</w:r>
    </w:p>
    <w:p>
      <w:pPr>
        <w:pStyle w:val="List"/>
        <w:spacing w:before="0" w:after="0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_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6"/>
        </w:tabs>
        <w:ind w:left="1446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tarSymbol;Times New Roman"/>
      <w:sz w:val="18"/>
      <w:szCs w:val="18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Times New Roman"/>
      <w:sz w:val="18"/>
      <w:szCs w:val="18"/>
    </w:rPr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tarSymbol;Times New Roman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ymbol" w:hAnsi="Symbol" w:cs="StarSymbol;Times New Roman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ymbol" w:hAnsi="Symbol" w:cs="StarSymbol;Times New Roman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ymbol" w:hAnsi="Symbol" w:cs="StarSymbol;Times New Roman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ymbol" w:hAnsi="Symbol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">
    <w:name w:val="WW-Bullet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">
    <w:name w:val="WW-Bullet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">
    <w:name w:val="WW-Bullet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">
    <w:name w:val="WW-Bullet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">
    <w:name w:val="WW-Bullet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">
    <w:name w:val="WW-Bullet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WWRTFNum211">
    <w:name w:val="WW-RTF_Num 2 11"/>
    <w:qFormat/>
    <w:rPr>
      <w:rFonts w:ascii="Times New Roman" w:hAnsi="Times New Roman" w:cs="Times New Roman"/>
    </w:rPr>
  </w:style>
  <w:style w:type="character" w:styleId="WWRTFNum212">
    <w:name w:val="WW-RTF_Num 2 12"/>
    <w:qFormat/>
    <w:rPr>
      <w:rFonts w:ascii="Times New Roman" w:hAnsi="Times New Roman" w:cs="Times New Roman"/>
    </w:rPr>
  </w:style>
  <w:style w:type="character" w:styleId="WWRTFNum213">
    <w:name w:val="WW-RTF_Num 2 13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Symbol" w:hAnsi="Symbol" w:cs="StarSymbol;Times New Roman"/>
      <w:sz w:val="18"/>
      <w:szCs w:val="18"/>
    </w:rPr>
  </w:style>
  <w:style w:type="character" w:styleId="WWWW8Num9z1">
    <w:name w:val="WW-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before="0" w:after="100"/>
      <w:ind w:left="0" w:right="0" w:firstLine="4253"/>
      <w:jc w:val="both"/>
    </w:pPr>
    <w:rPr>
      <w:rFonts w:ascii="Times New Roman_r" w:hAnsi="Times New Roman_r" w:eastAsia="Times New Roman" w:cs="Times New Roman"/>
      <w:color w:val="000000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>
      <w:szCs w:val="24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1134" w:leader="none"/>
        <w:tab w:val="left" w:pos="1701" w:leader="none"/>
        <w:tab w:val="left" w:pos="2127" w:leader="none"/>
      </w:tabs>
      <w:spacing w:before="100" w:after="100"/>
      <w:ind w:left="1080" w:right="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8:00Z</dcterms:created>
  <dc:creator>Annie</dc:creator>
  <dc:description/>
  <dc:language>en-US</dc:language>
  <cp:lastModifiedBy>Lis</cp:lastModifiedBy>
  <cp:lastPrinted>2113-01-01T00:00:00Z</cp:lastPrinted>
  <dcterms:modified xsi:type="dcterms:W3CDTF">2007-03-07T13:22:00Z</dcterms:modified>
  <cp:revision>9</cp:revision>
  <dc:subject/>
  <dc:title>Versiunea: 327+    </dc:title>
</cp:coreProperties>
</file>