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Unicode MS"/>
          <w:b/>
          <w:bCs/>
          <w:color w:val="000000"/>
          <w:sz w:val="26"/>
          <w:szCs w:val="26"/>
        </w:rPr>
        <w:t>Angajator:</w:t>
      </w:r>
      <w:r>
        <w:rPr>
          <w:rFonts w:eastAsia="Arial Unicode MS"/>
          <w:color w:val="000000"/>
          <w:sz w:val="26"/>
          <w:szCs w:val="26"/>
        </w:rPr>
        <w:t xml:space="preserve"> &lt;SysNumeFirma&gt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  <w:sz w:val="26"/>
          <w:szCs w:val="26"/>
        </w:rPr>
        <w:t>Sediul:</w:t>
      </w:r>
      <w:r>
        <w:rPr>
          <w:rFonts w:eastAsia="Arial Unicode MS"/>
          <w:color w:val="000000"/>
          <w:sz w:val="26"/>
          <w:szCs w:val="26"/>
        </w:rPr>
        <w:t xml:space="preserve"> &lt;SysJudet&gt; &lt;SysOras&gt; &lt;SysAdresa&gt;</w:t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  <w:t>C.U.I/C.I.F:</w:t>
      </w:r>
      <w:r>
        <w:rPr>
          <w:rFonts w:eastAsia="Arial Unicode MS"/>
          <w:color w:val="000000"/>
          <w:sz w:val="26"/>
          <w:szCs w:val="26"/>
        </w:rPr>
        <w:t xml:space="preserve"> &lt;SysCodFiscal&gt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  <w:sz w:val="26"/>
          <w:szCs w:val="26"/>
        </w:rPr>
        <w:t>Nr. Inreg. Reg. Com.:</w:t>
      </w:r>
      <w:r>
        <w:rPr>
          <w:rFonts w:eastAsia="Arial Unicode MS"/>
          <w:color w:val="000000"/>
          <w:sz w:val="26"/>
          <w:szCs w:val="26"/>
        </w:rPr>
        <w:t xml:space="preserve"> &lt;SysNrRegCom&gt; 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  <w:sz w:val="26"/>
          <w:szCs w:val="26"/>
        </w:rPr>
        <w:t>Banca:</w:t>
      </w:r>
      <w:r>
        <w:rPr>
          <w:rFonts w:eastAsia="Arial Unicode MS"/>
          <w:color w:val="000000"/>
          <w:sz w:val="26"/>
          <w:szCs w:val="26"/>
        </w:rPr>
        <w:t xml:space="preserve"> &lt;SysBanca&gt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  <w:sz w:val="26"/>
          <w:szCs w:val="26"/>
        </w:rPr>
        <w:t>Cont:</w:t>
      </w:r>
      <w:r>
        <w:rPr>
          <w:rFonts w:eastAsia="Arial Unicode MS"/>
          <w:color w:val="000000"/>
          <w:sz w:val="26"/>
          <w:szCs w:val="26"/>
        </w:rPr>
        <w:t xml:space="preserve"> &lt;SysCont&gt;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lang w:val="en-US"/>
        </w:rPr>
        <w:t>ADEVERINTA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Se adevereste prin prezenta ca dl/dna &lt;nume&gt; &lt;prenume&gt; este angajat in cadrul unitatii noastre incepand cu data &lt;datacontract&gt;, avand functia &lt;functia&gt; cu CNP &lt;CNP&gt;, realizand in ultimele 12 luni urmatoarele venituri - stagii de cotizar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88"/>
        <w:gridCol w:w="1725"/>
        <w:gridCol w:w="1425"/>
        <w:gridCol w:w="1668"/>
        <w:gridCol w:w="1369"/>
        <w:gridCol w:w="1351"/>
      </w:tblGrid>
      <w:tr>
        <w:trPr>
          <w:trHeight w:val="469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ul &lt;SysAnLucru&gt;</w:t>
            </w:r>
          </w:p>
        </w:tc>
      </w:tr>
      <w:tr>
        <w:trPr>
          <w:trHeight w:val="46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r tarifar de incadr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it Bru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r ore lucratoare/lu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r ore lucrate/lu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a achitata CAS</w:t>
            </w:r>
          </w:p>
        </w:tc>
      </w:tr>
      <w:tr>
        <w:trPr>
          <w:trHeight w:val="46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an_1&gt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luna_1&gt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Tarifar_1&gt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Brut_1&gt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L_1&gt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_1&gt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CAS_1&gt;</w:t>
            </w:r>
          </w:p>
        </w:tc>
      </w:tr>
      <w:tr>
        <w:trPr>
          <w:trHeight w:val="46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an_2&gt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luna_2&gt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Tarifar_2&gt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Brut_2&gt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L_2&gt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_2&gt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CAS_2&gt;</w:t>
            </w:r>
          </w:p>
        </w:tc>
      </w:tr>
      <w:tr>
        <w:trPr>
          <w:trHeight w:val="46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an_3&gt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luna_3&gt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Tarifar_3&gt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Brut_3&gt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L_3&gt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_3&gt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CAS_3&gt;</w:t>
            </w:r>
          </w:p>
        </w:tc>
      </w:tr>
      <w:tr>
        <w:trPr>
          <w:trHeight w:val="49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an_4&gt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luna_4&gt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&lt;Tarifar_4&gt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&lt;Brut_4&gt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L_4&gt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_4&gt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CAS_4&gt;</w:t>
            </w:r>
          </w:p>
        </w:tc>
      </w:tr>
      <w:tr>
        <w:trPr>
          <w:trHeight w:val="49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an_5&gt;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luna_5&gt;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Tarifar_5&gt;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Brut_5&gt;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L_5&gt;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_5&gt;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CAS_5&gt;</w:t>
            </w:r>
          </w:p>
        </w:tc>
      </w:tr>
      <w:tr>
        <w:trPr>
          <w:trHeight w:val="49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an_6&gt;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luna_6&gt;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Tarifar_6&gt;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Brut_6&gt;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L_6&gt;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_6&gt;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CAS_6&gt;</w:t>
            </w:r>
          </w:p>
        </w:tc>
      </w:tr>
      <w:tr>
        <w:trPr>
          <w:trHeight w:val="49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an_7&gt;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luna_7&gt;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Tarifar_7&gt;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Brut_7&gt;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L_7&gt;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_7&gt;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CAS_7&gt;</w:t>
            </w:r>
          </w:p>
        </w:tc>
      </w:tr>
      <w:tr>
        <w:trPr>
          <w:trHeight w:val="49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an_8&gt;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luna_8&gt;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Tarifar_8&gt;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&lt;Brut_8&gt;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L_8&gt;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_8&gt;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CAS_8&gt;</w:t>
            </w:r>
          </w:p>
        </w:tc>
      </w:tr>
      <w:tr>
        <w:trPr>
          <w:trHeight w:val="49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an_9&gt;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luna_9&gt;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Tarifar_9&gt;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Brut_9&gt;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L_9&gt;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_9&gt;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CAS_9&gt;</w:t>
            </w:r>
          </w:p>
        </w:tc>
      </w:tr>
      <w:tr>
        <w:trPr>
          <w:trHeight w:val="49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an_10&gt;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luna_10&gt;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Tarifar_10&gt;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Brut_10&gt;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L_10&gt;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_10&gt;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CAS_10&gt;</w:t>
            </w:r>
          </w:p>
        </w:tc>
      </w:tr>
      <w:tr>
        <w:trPr>
          <w:trHeight w:val="49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an_11&gt;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luna_11&gt;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Tarifar_11&gt;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Brut_11&gt;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L_11&gt;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_11&gt;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CAS_11&gt;</w:t>
            </w:r>
          </w:p>
        </w:tc>
      </w:tr>
      <w:tr>
        <w:trPr>
          <w:trHeight w:val="49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an_12&gt;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luna_12&gt;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&lt;Tarifar_12&gt;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Brut_12&gt;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L_12&gt;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Ore_12&gt;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CAS_12&gt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ministrator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SysAdmin&gt;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  <w:lang w:val="ro-RO" w:eastAsia="zh-CN"/>
    </w:rPr>
  </w:style>
  <w:style w:type="character" w:styleId="FooterChar">
    <w:name w:val="Footer Char"/>
    <w:qFormat/>
    <w:rPr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Andrei Coman</cp:lastModifiedBy>
  <cp:lastPrinted>1995-11-21T17:41:00Z</cp:lastPrinted>
  <dcterms:modified xsi:type="dcterms:W3CDTF">2023-06-15T12:21:00Z</dcterms:modified>
  <cp:revision>13</cp:revision>
  <dc:subject/>
  <dc:title>ADEVERINTA</dc:title>
</cp:coreProperties>
</file>