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/>
      </w:pPr>
      <w:r>
        <w:rPr/>
        <w:t>DECLARAŢIE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 xml:space="preserve">Sub sancțiunile aplicate faptei de fals în declarații prevăzute de Legea nr. 286/2009 privind Codul penal, cu modificările și completările ulterioare, subsemnatul/subsemnata, &lt;nume&gt; &lt;prenume&gt;, domiciliat(ă) în &lt;localitate&gt;, str. &lt;strada&gt; nr. &lt;strnr&gt;, bl. &lt;bloc&gt;, sc. &lt;sc&gt;, etaj &lt;et&gt;, ap. &lt;apartament&gt;, județul/sectorul &lt;judet&gt;, legitimat(ă) cu B.I./C.I. seria &lt;biseria&gt; nr. &lt;binr&gt;, CNP &lt;cnp&gt;, declar pe propria răspundere următoarele: În cursul lunii </w:t>
      </w:r>
      <w:r>
        <w:rPr>
          <w:b/>
          <w:bCs/>
        </w:rPr>
        <w:t>&lt;luna_1&gt;</w:t>
      </w:r>
      <w:r>
        <w:rPr/>
        <w:t xml:space="preserve"> am realizat venituri din salarii sau asimilate salariilor în baza a două sau mai multe contracte individuale de muncă, iar baza lunară de calcul cumulată aferentă acestora este cel puțin egală cu salariul minim brut pe țară.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Data                                                                                                            Semnătura</w:t>
      </w:r>
    </w:p>
    <w:p>
      <w:pPr>
        <w:pStyle w:val="Standard"/>
        <w:rPr/>
      </w:pPr>
      <w:r>
        <w:rPr/>
        <w:t>&lt;data&gt;                                                                                                   ...........................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egoe UI" w:cs="Tahoma"/>
      <w:color w:val="000000"/>
      <w:kern w:val="2"/>
      <w:sz w:val="24"/>
      <w:szCs w:val="24"/>
      <w:lang w:val="ro-RO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egoe UI" w:cs="Tahoma"/>
      <w:color w:val="000000"/>
      <w:kern w:val="2"/>
      <w:sz w:val="24"/>
      <w:szCs w:val="24"/>
      <w:lang w:val="ro-RO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3T09:46:00Z</dcterms:created>
  <dc:creator>Andrei Coman</dc:creator>
  <dc:description/>
  <cp:keywords/>
  <dc:language>en-US</dc:language>
  <cp:lastModifiedBy>Andrei Coman</cp:lastModifiedBy>
  <dcterms:modified xsi:type="dcterms:W3CDTF">2024-01-03T10:15:00Z</dcterms:modified>
  <cp:revision>5</cp:revision>
  <dc:subject/>
  <dc:title/>
</cp:coreProperties>
</file>